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ZIONE FINAL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 cura del/della docente coordinatore della classe: ...  </w:t>
            </w:r>
            <w:r>
              <w:rPr>
                <w:b/>
                <w:i/>
              </w:rPr>
              <w:t>sezione: ...  settore: .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/..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CENTE COORDINAT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f./Prof.ssa</w:t>
            </w:r>
            <w:r>
              <w:rPr>
                <w:b/>
              </w:rPr>
              <w:t xml:space="preserve"> ..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. n.  … del 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ZIONE DELLA CLAS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 classe è composta dai seguenti alliev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83"/>
              <w:rPr>
                <w:bCs/>
                <w:iCs/>
              </w:rPr>
            </w:pPr>
            <w:r>
              <w:rPr>
                <w:bCs/>
                <w:iCs/>
              </w:rPr>
              <w:t>Iscritti n°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83"/>
              <w:rPr>
                <w:bCs/>
                <w:iCs/>
              </w:rPr>
            </w:pPr>
            <w:r>
              <w:rPr>
                <w:bCs/>
                <w:iCs/>
              </w:rPr>
              <w:t>Frequentanti n° 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83"/>
              <w:rPr>
                <w:bCs/>
                <w:iCs/>
              </w:rPr>
            </w:pPr>
            <w:r>
              <w:rPr>
                <w:bCs/>
                <w:iCs/>
              </w:rPr>
              <w:t>Ritirati n°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83"/>
              <w:rPr/>
            </w:pPr>
            <w:r>
              <w:rPr>
                <w:color w:val="000000"/>
              </w:rPr>
              <w:t>Diversamente abili n°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83"/>
              <w:rPr>
                <w:bCs/>
                <w:iCs/>
              </w:rPr>
            </w:pPr>
            <w:r>
              <w:rPr/>
              <w:t>DSA n° 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83"/>
              <w:rPr>
                <w:bCs/>
                <w:iCs/>
              </w:rPr>
            </w:pPr>
            <w:r>
              <w:rPr/>
              <w:t>BES n.°…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28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RTA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35203830"/>
            <w:bookmarkStart w:id="1" w:name="__Fieldmark__0_24352038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rret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35203830"/>
            <w:bookmarkStart w:id="3" w:name="__Fieldmark__1_24352038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bbastanza corretto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35203830"/>
            <w:bookmarkStart w:id="5" w:name="__Fieldmark__2_243520383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oco corr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35203830"/>
            <w:bookmarkStart w:id="7" w:name="__Fieldmark__3_24352038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ostruttiv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35203830"/>
            <w:bookmarkStart w:id="9" w:name="__Fieldmark__4_24352038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ostante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35203830"/>
            <w:bookmarkStart w:id="11" w:name="__Fieldmark__5_24352038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iscontinua</w:t>
            </w:r>
          </w:p>
        </w:tc>
      </w:tr>
      <w:tr>
        <w:trPr>
          <w:trHeight w:val="94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 SVOL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2435203830"/>
            <w:bookmarkStart w:id="13" w:name="__Fieldmark__6_2435203830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Uscite didattiche: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2435203830"/>
            <w:bookmarkStart w:id="15" w:name="__Fieldmark__7_2435203830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isite guidate: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2435203830"/>
            <w:bookmarkStart w:id="17" w:name="__Fieldmark__8_2435203830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Viaggi di istruzione: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2435203830"/>
            <w:bookmarkStart w:id="19" w:name="__Fieldmark__9_2435203830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Progetti PTOF</w:t>
            </w:r>
            <w:r>
              <w:rPr>
                <w:rFonts w:cs="Arial"/>
              </w:rPr>
              <w:t>: 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2435203830"/>
            <w:bookmarkStart w:id="21" w:name="__Fieldmark__10_2435203830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Progetti (PON/POC):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2435203830"/>
            <w:bookmarkStart w:id="23" w:name="__Fieldmark__11_2435203830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Altre attività: 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</w:rPr>
              <w:t>ESITI FINAL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N° allievi ammessi alla classe successiva: ..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° allievi non ammessi alla classe successiva: 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ind w:left="-2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ind w:left="-232" w:hanging="0"/>
              <w:jc w:val="center"/>
              <w:rPr>
                <w:b/>
                <w:b/>
              </w:rPr>
            </w:pPr>
            <w:r>
              <w:rPr>
                <w:b/>
              </w:rPr>
              <w:t>MODALITA’ DI  ORGANIZZAZIONE E REALIZZAZIONE  DELLE ATTIVITA’ SVOLTE</w:t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ind w:left="-23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lang w:val="en-US" w:eastAsia="en-US"/>
              </w:rPr>
            </w:pPr>
            <w:r>
              <w:rPr>
                <w:b/>
                <w:iCs/>
              </w:rPr>
              <w:t>COORDINAMENTO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RAPPORTI CON LE FAMIGLIE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ALUTAZIONE DELLE ATTIVITA’ </w:t>
            </w:r>
            <w:r>
              <w:rPr/>
              <w:t>(</w:t>
            </w:r>
            <w:r>
              <w:rPr>
                <w:i/>
              </w:rPr>
              <w:t>Specificare i Punti di Forza e di Criticità</w:t>
            </w:r>
            <w:r>
              <w:rPr/>
              <w:t>)</w:t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SSERVAZIONI </w:t>
            </w:r>
          </w:p>
        </w:tc>
      </w:tr>
      <w:tr>
        <w:trPr>
          <w:trHeight w:val="2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  <w:t>Data _________________</w:t>
      </w:r>
    </w:p>
    <w:p>
      <w:pPr>
        <w:pStyle w:val="NormaleWeb"/>
        <w:spacing w:before="0" w:after="0"/>
        <w:ind w:left="7799" w:firstLine="709"/>
        <w:jc w:val="both"/>
        <w:rPr>
          <w:iCs/>
        </w:rPr>
      </w:pPr>
      <w:r>
        <w:rPr>
          <w:iCs/>
        </w:rPr>
        <w:t>FIRMA</w:t>
      </w:r>
    </w:p>
    <w:p>
      <w:pPr>
        <w:pStyle w:val="Normal"/>
        <w:spacing w:lineRule="auto" w:line="360"/>
        <w:ind w:right="5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198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yle101">
    <w:name w:val="style1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52">
    <w:name w:val="style152"/>
    <w:basedOn w:val="Normal"/>
    <w:qFormat/>
    <w:pPr>
      <w:spacing w:before="280" w:after="280"/>
    </w:pPr>
    <w:rPr/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6:39:00Z</dcterms:created>
  <dc:creator>Casa Editrice</dc:creator>
  <dc:description/>
  <cp:keywords/>
  <dc:language>en-US</dc:language>
  <cp:lastModifiedBy>ANNAMARIA RAFFA 500333 553100</cp:lastModifiedBy>
  <cp:lastPrinted>2014-02-17T12:35:00Z</cp:lastPrinted>
  <dcterms:modified xsi:type="dcterms:W3CDTF">2023-08-05T18:27:00Z</dcterms:modified>
  <cp:revision>7</cp:revision>
  <dc:subject/>
  <dc:title>1- IMPO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