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NO SCOLASTICO 2024/2025 (L. 448/98) 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widowControl/>
        <w:autoSpaceDE w:val="true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 consegnare alla Segreteria della Scuola frequentata dallo studente entro il termine perentorio del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343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67.4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L COMUNE DI 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l.. sottoscritto/a: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2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nascit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 anagrafica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4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03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7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nascit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 anagrafica (se diversa da quella del dichiarante)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22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9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5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r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Normal"/>
        <w:spacing w:before="120" w:after="0"/>
        <w:ind w:right="5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he _l_ proprio/a figlio/a, nell’anno scolastico 2024/2025 è iscritto/a 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scuola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ITUTO COMPRENSIVO N. 14 “SAN FRANCESCO DI PAOLA”</w:t>
            </w:r>
          </w:p>
        </w:tc>
      </w:tr>
    </w:tbl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SIN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3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OLIMPIA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40868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>(apporre una “X” accanto alla scuola frequentata)</w:t>
        <w:tab/>
      </w:r>
      <w:r>
        <w:rPr>
          <w:rFonts w:cs="Arial" w:ascii="Arial" w:hAnsi="Arial"/>
          <w:b/>
          <w:color w:val="000000"/>
          <w:sz w:val="18"/>
          <w:szCs w:val="18"/>
        </w:rPr>
        <w:t>STATALE</w:t>
        <w:tab/>
        <w:t xml:space="preserve">   </w:t>
      </w:r>
      <w:r>
        <w:rPr>
          <w:rFonts w:cs="Arial" w:ascii="Wingdings" w:hAnsi="Wingdings"/>
          <w:b/>
          <w:color w:val="000000"/>
          <w:sz w:val="18"/>
          <w:szCs w:val="18"/>
        </w:rPr>
        <w:t>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SCUOLA (indicare la classe frequentata)  </w:t>
      </w:r>
    </w:p>
    <w:tbl>
      <w:tblPr>
        <w:tblW w:w="1042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5"/>
      </w:tblGrid>
      <w:tr>
        <w:trPr>
          <w:trHeight w:val="979" w:hRule="atLeast"/>
        </w:trPr>
        <w:tc>
          <w:tcPr>
            <w:tcW w:w="10425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condaria di 1° grado: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e ________ sezione___________ a.s. 2024/2025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ficiari dell’intervento sono gli studenti delle scuole secondarie di primo e di secondo grado, statali e paritari, il cui nucleo familiare ha un indicatore della situazione economica equivalente (ISE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, in corso di validità, (1 gennaio 2024 – 31 dicembre 2024) pari o inferiore a €. 10.632,94.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che il valore ISEE (1) (D.P.C.M. 5 dicembre 2013, n. 159) è di Euro _____________________________ e di avere diritto al contributo di cui all’’art.27 della L.448/98;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“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aranno prese in considerazione pene l’esclusione, le attestazioni ISEE valide e che non riportino alcuna annotazione (omissione/difformità)”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Qualsiasi irregolarità e/o incompletezza nella compilazione della domanda comporterà l’esclusione del beneficio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di aver presentato la Dichiarazione Sostitutiva Unica (DSU) della Situazione Economica del nucleo familiar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1 gennaio 2024 – 31 dicembre 2024) prot.n.    ________________________  del   _____________________</w:t>
        <w:tab/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i avere sostenuto, per l'anno scolastico 2024/2025, una spesa complessiva di Euro___________</w:t>
        <w:softHyphen/>
        <w:softHyphen/>
        <w:t>_________________di essere in possesso della documentazione in originale attestante le spese sostenute e di essere consapevole che dovranno essere conservate per almeno 5 anni pena l’esclusione dal beneficio e che dovranno essere esibite su richiesta dell’Amministrazione, consapevoli della decadenza dai benefici conseguiti in seguito a dichiarazioni non veritiere e che gli atti falsi sono puniti ai sensi del Codice Penale e delle leggi speciali in materia (46 e 47 del D.P.R.28 dicembre 2000, n° 445 e art. 71 – 445/00)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Qualora il Comune intendesse procedere all’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Accreditamento delle somme sul C/C bancario o postale intestato al beneficiario</w:t>
      </w:r>
    </w:p>
    <w:tbl>
      <w:tblPr>
        <w:tblW w:w="106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418"/>
        <w:gridCol w:w="408"/>
        <w:gridCol w:w="418"/>
        <w:gridCol w:w="408"/>
        <w:gridCol w:w="408"/>
        <w:gridCol w:w="413"/>
        <w:gridCol w:w="408"/>
        <w:gridCol w:w="408"/>
        <w:gridCol w:w="408"/>
        <w:gridCol w:w="413"/>
        <w:gridCol w:w="403"/>
        <w:gridCol w:w="403"/>
        <w:gridCol w:w="408"/>
        <w:gridCol w:w="413"/>
        <w:gridCol w:w="403"/>
        <w:gridCol w:w="403"/>
        <w:gridCol w:w="403"/>
        <w:gridCol w:w="408"/>
        <w:gridCol w:w="408"/>
        <w:gridCol w:w="398"/>
        <w:gridCol w:w="418"/>
        <w:gridCol w:w="418"/>
        <w:gridCol w:w="413"/>
        <w:gridCol w:w="403"/>
        <w:gridCol w:w="466"/>
      </w:tblGrid>
      <w:tr>
        <w:trPr>
          <w:trHeight w:val="3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anca o Ufficio Postale</w:t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85"/>
      </w:tblGrid>
      <w:tr>
        <w:trPr>
          <w:trHeight w:val="403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 proprio documento di riconoscimento in corso di validità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 codice fiscale (genitore o tuto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l’attestazione dell’ Indicatore della Situazione Economica equivalente (I.S.E.E.) in corso di validità.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Data                                                     </w:t>
        <w:tab/>
        <w:tab/>
        <w:t xml:space="preserve">    Firma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t xml:space="preserve">   </w:t>
        <w:softHyphen/>
        <w:softHyphen/>
        <w:t xml:space="preserve">_________/______/____________                              ____________________________________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ind w:right="4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24:00Z</dcterms:created>
  <dc:creator>utente</dc:creator>
  <dc:description/>
  <cp:keywords/>
  <dc:language>en-US</dc:language>
  <cp:lastModifiedBy>Carla</cp:lastModifiedBy>
  <cp:lastPrinted>2024-09-19T10:35:00Z</cp:lastPrinted>
  <dcterms:modified xsi:type="dcterms:W3CDTF">2024-09-19T08:36:00Z</dcterms:modified>
  <cp:revision>13</cp:revision>
  <dc:subject/>
  <dc:title>REPUBBLICA ITALIANA</dc:title>
</cp:coreProperties>
</file>