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Ai genitori/tutori dell'alunno/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Comunicazione carenze e modalità recupero. Scheda di sint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comunica che il Consiglio di Classe _____, riunitosi per lo scrutinio intermedio in data __________, avendo riscontrato carenze nelle discipline di seguito indicate, dopo un'attenta analisi dei bisogni formativi e della natura delle difficoltà e delle carenze rilevate nell'apprendimento, ai sensi di legge, ha predisposto interventi di recupero come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224"/>
        <w:gridCol w:w="2021"/>
        <w:gridCol w:w="2871"/>
      </w:tblGrid>
      <w:tr>
        <w:trPr>
          <w:trHeight w:val="20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/LIVELLO DI APPRENDIMENTO*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ELLE AZIONI DI RECUPERO</w:t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Pausa didattic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Recupero individuale autonom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Corso di recupero/POC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Pausa didattic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Recupero individuale autonom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Corso di recupero/POC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Pausa didattic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Recupero individuale autonom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Corso di recupero/POC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Pausa didattic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Recupero individuale autonom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Corso di recupero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Pausa didattic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Recupero individuale autonomo</w:t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>Corso di recupero/POC</w:t>
            </w:r>
          </w:p>
        </w:tc>
      </w:tr>
      <w:tr>
        <w:trPr>
          <w:trHeight w:val="213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alutazione in livelli per il Settore Primaria e valutazione docimologica per il Settore Secondaria di I grad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i rende noto che i genitori/tutori possono comunicare di non aderire alle attività programmate dalla Scuola relativamente ai Corsi di Recupero/POC e di voler provvedere autonomamente, </w:t>
      </w:r>
      <w:r>
        <w:rPr>
          <w:b/>
          <w:bCs/>
          <w:sz w:val="20"/>
          <w:szCs w:val="20"/>
        </w:rPr>
        <w:t>fermo restando l'obbligo per l'alunno di sottoporsi comunque alle verifiche programmate dal Consiglio di Class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ocente della disciplina, al termine degli interventi concordati, avrà cura di comunicare tramite mail personal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i esiti delle attività svolte (pausa didattica – recupero individuale autonomo – partecipazione corso di recupero/POC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ssina, ____/____/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coordinatore della classe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La presente comunicazione viene inviata dal coordinatore della classe a seguito scrutinio intermedio tramite area comunicazione scuola-famiglia presente in piattaforma </w:t>
    </w:r>
    <w:r>
      <w:rPr>
        <w:b/>
        <w:i/>
        <w:sz w:val="18"/>
        <w:szCs w:val="18"/>
      </w:rPr>
      <w:t>argo scuolanext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ettera di comunicazione alle famiglie – coordinatore di classe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17:00Z</dcterms:created>
  <dc:creator>-</dc:creator>
  <dc:description/>
  <cp:keywords/>
  <dc:language>en-US</dc:language>
  <cp:lastModifiedBy>SALIMBENI LUDOVICA MARIA</cp:lastModifiedBy>
  <dcterms:modified xsi:type="dcterms:W3CDTF">2023-01-29T17:17:00Z</dcterms:modified>
  <cp:revision>2</cp:revision>
  <dc:subject/>
  <dc:title>Lettera di comunicazione alle famiglie – coordinatore di classe</dc:title>
</cp:coreProperties>
</file>