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b/>
        </w:rPr>
        <w:tab/>
      </w:r>
      <w:r>
        <w:rPr>
          <w:sz w:val="20"/>
          <w:szCs w:val="20"/>
        </w:rPr>
        <w:t>Ai genitori/tutori dell'alunno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________________________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getto: Comunicazione esiti attività di recupero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Si comunica il resoconto delle carenze recuperate/non recuperate registrate nella disciplina ___________, a seguito degli interventi concordati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HEDA ESITO VERIFICA corso di recupero/PO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Da compilarsi a cura di ciascun Docente della disciplina in cui per l’allievo sono state segnalate delle carenze in seno agli Scrutini intermedi. 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 ratifica che l’alunno/a_________________________________________della classe___________sez.____________</w:t>
      </w:r>
    </w:p>
    <w:p>
      <w:pPr>
        <w:pStyle w:val="Normal"/>
        <w:tabs>
          <w:tab w:val="clear" w:pos="708"/>
          <w:tab w:val="center" w:pos="4819" w:leader="none"/>
          <w:tab w:val="left" w:pos="7215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in virtù delle carenze formative segnalate in seno agli Scrutini intermedi, relative alla disciplina _________________________, ha effettuato la prova di verifica intermedia, riportando la </w:t>
      </w:r>
      <w:r>
        <w:rPr>
          <w:b/>
          <w:sz w:val="20"/>
          <w:szCs w:val="20"/>
        </w:rPr>
        <w:t xml:space="preserve">VOTAZIONE/LIVELLO DI APPRENDIMENTO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specificare gli obiettivi di riferimento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_______________________________ </w:t>
      </w:r>
    </w:p>
    <w:p>
      <w:pPr>
        <w:pStyle w:val="Normal"/>
        <w:tabs>
          <w:tab w:val="clear" w:pos="708"/>
          <w:tab w:val="center" w:pos="4819" w:leader="none"/>
          <w:tab w:val="left" w:pos="7215" w:leader="none"/>
        </w:tabs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ERTANTO L’ALLIEVO/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A RECUPERATO</w:t>
      </w:r>
      <w:r>
        <w:rPr>
          <w:sz w:val="20"/>
          <w:szCs w:val="20"/>
        </w:rPr>
        <w:t xml:space="preserve"> le carenze formative segnalate nella disciplina suddetta in seno agli scrutini intermed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A RECUPERATO SOLO PARZIALMENTE</w:t>
      </w:r>
      <w:r>
        <w:rPr>
          <w:sz w:val="20"/>
          <w:szCs w:val="20"/>
        </w:rPr>
        <w:t xml:space="preserve"> le carenze formative segnalate nella disciplina suddetta in seno agli scrutini intermed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ON HA RECUPERATO </w:t>
      </w:r>
      <w:r>
        <w:rPr>
          <w:sz w:val="20"/>
          <w:szCs w:val="20"/>
        </w:rPr>
        <w:t xml:space="preserve">le carenze formative segnalate nella disciplina suddetta in seno agli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crutini intermedi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DIZIO DESCRITTIVO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da formulare solo per gli studenti ancora in difficoltà ovvero per gli studenti che non hanno recuperato o hanno recuperato solo parzialmente le carenze formative relative alla disciplina suddetta e segnalate in seno agli scrutini intermedi</w:t>
      </w:r>
      <w:r>
        <w:rPr>
          <w:sz w:val="20"/>
          <w:szCs w:val="20"/>
        </w:rPr>
        <w:t xml:space="preserve"> )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essina, lì ____/____/_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l docente _______________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SCHEDA ESITO VERIFICA recupero autonomo individuale/pausa didattic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i/>
          <w:sz w:val="20"/>
          <w:szCs w:val="20"/>
        </w:rPr>
        <w:t xml:space="preserve">Da compilarsi a cura di ciascun Docente delle discipline in cui per l’allievo sono state segnalate delle carenze in seno agli Scrutini intermedi.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i ratifica che l’alunno/a__________-____________________________________della classe__________Sez._______</w:t>
      </w:r>
    </w:p>
    <w:p>
      <w:pPr>
        <w:pStyle w:val="Normal"/>
        <w:tabs>
          <w:tab w:val="clear" w:pos="708"/>
          <w:tab w:val="center" w:pos="4819" w:leader="none"/>
          <w:tab w:val="left" w:pos="7215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in virtù delle carenze formative segnalate in seno agli Scrutini intermedi, relative alla disciplina _______________________________________________________________________________, </w:t>
      </w:r>
    </w:p>
    <w:p>
      <w:pPr>
        <w:pStyle w:val="Normal"/>
        <w:tabs>
          <w:tab w:val="clear" w:pos="708"/>
          <w:tab w:val="center" w:pos="4819" w:leader="none"/>
          <w:tab w:val="left" w:pos="7215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ha effettuato la prova di verifica intermedia, riportando la </w:t>
      </w:r>
      <w:r>
        <w:rPr>
          <w:b/>
          <w:sz w:val="20"/>
          <w:szCs w:val="20"/>
        </w:rPr>
        <w:t xml:space="preserve">VOTAZIONE/ LIVELLO DI APPRENDIMENTO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specificare gli obiettivi di riferimento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215" w:leader="none"/>
        </w:tabs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TANTO L’ALLIEVO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rPr/>
      </w:pPr>
      <w:r>
        <w:rPr>
          <w:b/>
          <w:sz w:val="20"/>
          <w:szCs w:val="20"/>
        </w:rPr>
        <w:t>HA COLMATO</w:t>
      </w:r>
      <w:r>
        <w:rPr>
          <w:sz w:val="20"/>
          <w:szCs w:val="20"/>
        </w:rPr>
        <w:t xml:space="preserve"> le carenze relative alla disciplina ___________________________</w:t>
      </w:r>
    </w:p>
    <w:p>
      <w:pPr>
        <w:pStyle w:val="Normal"/>
        <w:tabs>
          <w:tab w:val="clear" w:pos="708"/>
          <w:tab w:val="left" w:pos="379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rPr/>
      </w:pPr>
      <w:r>
        <w:rPr>
          <w:b/>
          <w:sz w:val="20"/>
          <w:szCs w:val="20"/>
        </w:rPr>
        <w:t>NON HA COLMATO</w:t>
      </w:r>
      <w:r>
        <w:rPr>
          <w:sz w:val="20"/>
          <w:szCs w:val="20"/>
        </w:rPr>
        <w:t xml:space="preserve"> le carenze relative alla disciplina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DIZIO DESCRITTIVO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da formulare solo per gli studenti ancora in difficoltà ovvero per gli studenti che non hanno colmato le carenze formative relative alla  disciplina suddetta  e segnalate in seno agli scrutini intermedi</w:t>
      </w:r>
      <w:r>
        <w:rPr>
          <w:sz w:val="20"/>
          <w:szCs w:val="20"/>
        </w:rPr>
        <w:t xml:space="preserve"> 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essina, lì ____/____/_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l docente _______________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La presente comunicazione viene inviata dal docente della classe a seguito attività di recupero tramite area comunicazione scuola-famiglia presente in piattaforma </w:t>
    </w:r>
    <w:r>
      <w:rPr>
        <w:b/>
        <w:i/>
        <w:sz w:val="18"/>
        <w:szCs w:val="18"/>
      </w:rPr>
      <w:t>argo scuolanext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ettera di comunicazione alle famiglie – docente della disciplina</w:t>
    </w:r>
  </w:p>
  <w:p>
    <w:pPr>
      <w:pStyle w:val="Header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17:00Z</dcterms:created>
  <dc:creator>-</dc:creator>
  <dc:description/>
  <cp:keywords/>
  <dc:language>en-US</dc:language>
  <cp:lastModifiedBy>SALIMBENI LUDOVICA MARIA</cp:lastModifiedBy>
  <dcterms:modified xsi:type="dcterms:W3CDTF">2023-01-29T17:17:00Z</dcterms:modified>
  <cp:revision>2</cp:revision>
  <dc:subject/>
  <dc:title>Lettera di comunicazione alle famiglie – coordinatore di classe</dc:title>
</cp:coreProperties>
</file>