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Al Dirigente Scolastico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259"/>
        <w:gridCol w:w="1133"/>
        <w:gridCol w:w="237"/>
        <w:gridCol w:w="896"/>
        <w:gridCol w:w="2261"/>
      </w:tblGrid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/>
              <w:t>Il/la sottoscritto/a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/>
              <w:t>nato/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/>
              <w:t>Il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/>
              <w:t>residente a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/>
              <w:t>In via/piazza/n. civico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ontatti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ail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ell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Docente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a T.I.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a T.D.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ATA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a T.I.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a T.D. con la qualifica di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 xml:space="preserve">DSGA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AA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CS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jc w:val="both"/>
        <w:rPr/>
      </w:pPr>
      <w:r>
        <w:rPr/>
        <w:t>alla S.V. di poter usufruire per il periodo: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dal giorno (g/m/a)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al giorno (g/m/a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n. complessivo giorni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n. complessivo mes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la seguente tipologia:</w:t>
      </w:r>
    </w:p>
    <w:p>
      <w:pPr>
        <w:pStyle w:val="Normal"/>
        <w:jc w:val="both"/>
        <w:rPr/>
      </w:pPr>
      <w:r>
        <w:rPr/>
      </w:r>
      <w:bookmarkStart w:id="0" w:name="_Hlk12524362"/>
      <w:bookmarkStart w:id="1" w:name="_Hlk12524362"/>
      <w:bookmarkEnd w:id="1"/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551"/>
        <w:gridCol w:w="2551"/>
        <w:gridCol w:w="2551"/>
      </w:tblGrid>
      <w:tr>
        <w:trPr/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ferie relative al corrente a.s.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 xml:space="preserve">ferie residue </w:t>
            </w:r>
            <w:r>
              <w:rPr>
                <w:b/>
                <w:bCs/>
                <w:i/>
                <w:iCs/>
              </w:rPr>
              <w:t>(solo per il personale ATA)</w:t>
            </w:r>
          </w:p>
        </w:tc>
      </w:tr>
      <w:tr>
        <w:trPr/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 xml:space="preserve">festività soppresse previste dalla L. 23/12/1977, n° 937*** 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</w:t>
            </w:r>
            <w:r>
              <w:rPr/>
              <w:t>altro: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permesso retribuito per i seguenti motivi familiari o personali: “gli stessi sono stati portati all’attenzione del DS” ***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 xml:space="preserve">permesso retribuito* per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partecipazione a concorso/esame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matrimonio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lutto familiar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malattia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visita specialistica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day hospital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ricovero**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 xml:space="preserve">maternità**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interdizione per gravi complicanze/ gestazione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astensione obbligatoria: gravidanza o puerperio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 xml:space="preserve">recupero compensativo </w:t>
            </w:r>
            <w:r>
              <w:rPr>
                <w:b/>
                <w:bCs/>
                <w:i/>
                <w:iCs/>
              </w:rPr>
              <w:t>(solo per il personale ATA)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both"/>
        <w:rPr>
          <w:i/>
          <w:i/>
          <w:iCs/>
        </w:rPr>
      </w:pPr>
      <w:bookmarkStart w:id="2" w:name="_Hlk12524362"/>
      <w:bookmarkEnd w:id="2"/>
      <w:r>
        <w:rPr>
          <w:i/>
          <w:iCs/>
        </w:rPr>
        <w:t xml:space="preserve">(*) allegare documentazione giustificativa (**) allegare certificazione medica; in caso di </w:t>
      </w:r>
      <w:r>
        <w:rPr>
          <w:i/>
          <w:iCs/>
          <w:u w:val="single"/>
        </w:rPr>
        <w:t>malattia</w:t>
      </w:r>
      <w:r>
        <w:rPr>
          <w:i/>
          <w:iCs/>
        </w:rPr>
        <w:t xml:space="preserve"> la trasmissione del modello dev’essere preceduta da comunicazione telefonica da effettuarsi entro le ore 8.00 all’ufficio di segreteria al fine di provvedere in tempo reale alla copertura delle classi/servizio ai piani; (***) da richiedersi nell’a.s. di riferiment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er il personale docente (I docenti individuati devono apporre la firma autografa per accettazione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1"/>
        <w:gridCol w:w="4403"/>
      </w:tblGrid>
      <w:tr>
        <w:trPr>
          <w:trHeight w:val="279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ferie senza aggravio per l’erario – sostituito secondo il seguente quadro delle sostituzioni:</w:t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I ora sostituito/a da (nome a stampatello)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(firma autografa)</w:t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II ora sostituito/a da (nome a stampatello)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(firma autografa)</w:t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III ora sostituito/a da (nome a stampatello)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(firma autografa)</w:t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IV ora sostituito/a da (nome a stampatello)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(firma autografa)</w:t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V ora sostituito/a da (nome a stampatello)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(firma autografa)</w:t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VI ora sostituito/a da (nome a stampatello)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(firma autografa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(*) </w:t>
      </w:r>
      <w:r>
        <w:rPr/>
        <w:t xml:space="preserve">Si allega la seguente certificazione (elencare):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Firma del dipendente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Il/la sottoscritto/a dichiara di avere letto e compreso quanto contenuto al link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hyperlink r:id="rId2">
              <w:r>
                <w:rPr>
                  <w:rStyle w:val="InternetLink"/>
                  <w:sz w:val="18"/>
                  <w:szCs w:val="18"/>
                </w:rPr>
                <w:t>https://www.icsanfrancescodipaola-me.edu.it/privacy-policy/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ai sensi del regolamento della Privacy GDPR ed esprime il consenso al trattamento ed alla comunicazione dei propri dati</w:t>
            </w:r>
          </w:p>
        </w:tc>
      </w:tr>
    </w:tbl>
    <w:p>
      <w:pPr>
        <w:pStyle w:val="Normal"/>
        <w:tabs>
          <w:tab w:val="clear" w:pos="708"/>
          <w:tab w:val="left" w:pos="4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/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3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Si esprime parere favorevole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3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Si autorizza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3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DSGA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3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DS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3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3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3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3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3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3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30" w:leader="none"/>
        </w:tabs>
        <w:rPr/>
      </w:pPr>
      <w:r>
        <w:rPr/>
      </w:r>
    </w:p>
    <w:sectPr>
      <w:headerReference w:type="default" r:id="rId3"/>
      <w:type w:val="nextPage"/>
      <w:pgSz w:w="11906" w:h="16838"/>
      <w:pgMar w:left="851" w:right="851" w:gutter="0" w:header="510" w:top="99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Modulo generale congedo personale docente e ATA      assunto a prot. n.                          del</w:t>
    </w:r>
  </w:p>
  <w:p>
    <w:pPr>
      <w:pStyle w:val="Head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8" w:hanging="1418"/>
      <w:jc w:val="both"/>
    </w:pPr>
    <w:rPr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csanfrancescodipaola-me.edu.it/privacy-policy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25:00Z</dcterms:created>
  <dc:creator>Pino Durante</dc:creator>
  <dc:description/>
  <cp:keywords/>
  <dc:language>en-US</dc:language>
  <cp:lastModifiedBy>renata greco</cp:lastModifiedBy>
  <cp:lastPrinted>2008-09-17T15:04:00Z</cp:lastPrinted>
  <dcterms:modified xsi:type="dcterms:W3CDTF">2022-12-14T08:25:00Z</dcterms:modified>
  <cp:revision>2</cp:revision>
  <dc:subject>*</dc:subject>
  <dc:title>Richiesta congedo</dc:title>
</cp:coreProperties>
</file>