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0225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RE-STIAMO A SCUOL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L PIACERE DI IMPARAR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ondi Strutturali Europei Programma Operativo Complementare (POC) “Per la scuola, competenze e ambienti per l’apprendimento” 2014-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Avviso 33956 del 18.05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Azione 10.1.1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Azione 10.2.2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.1.1A-FDRPOC-SI-2022-67 “Re-stiamo a scuola”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UP F44C220003100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.2.2A-FDRPOC-SI-2022-71 “Il Piacere di Imparare!”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UP F44C2200032000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LLEGATO 2 – TABELLA VALUTAZIONE DEI TITOLI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993"/>
        <w:gridCol w:w="1701"/>
        <w:gridCol w:w="13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tit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Max 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Compilazione a cura del candida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Riservato alla scuol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urea specifica vecchio ordinamento o magist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urea specifica trien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urea speciali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ottorato di ricerca coerente con la tipologia della proposta (max 3 titol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ltro dottorato di ricerca (max 3 titol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ster e corsi di perfezionamento annuali/biennali post lauream e coerente con la tipologia della proposta (max 3 titol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ltro Master e corsi di perfezionamento annuali/biennali post lauream (max 3 titol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er ogni corso di formazione (minimo 50 ore a corso con rilascio di certificazione di competenze acquisite) frequentato su tematiche e strumenti di didattica innovativa organizzato da Università, INDIRE, MIUR (USR), Istituzioni Scolastiche, centri di ricerca ed enti di formazione ed associazioni accreditate dal MIUR (max 3 titol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sperienze pregresse nel ruolo di Valutatore Piano PON (max 3 esperienz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sperienze pregresse in PON/FESR (max 3 esperie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ncarichi ricoperti presso l’istituzione scolastica in qualità di responsabile laboratori informatic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carichi ricoperti presso l’istituzione scolastica in qualità di N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Possesso di certificazioni informatiche, digitali e linguistiche secondo quadro QC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ATA 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4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Avviso pubblico n. 33956 del 18/05/2022 Fondi Strutturali Europei Programma Operativo Complementare (POC) “Per la scuola, competenze e ambienti per l’apprendimento” - 2014-2020 finanziato con FSE E FDR Asse I –Istruzione – Obiettivi Specifici 10.1, 10.2 e 10.3 – Azioni 10.1.1, 10.2.2 e 10.3.12022 “Realizzazione di percorsi educativi volti al potenziamento delle competenze delle studentesse e degli studenti e per la socialità e l’accoglienza”</w:t>
    </w:r>
  </w:p>
  <w:p>
    <w:pPr>
      <w:pStyle w:val="Header"/>
      <w:rPr>
        <w:rFonts w:ascii="Times New Roman" w:hAnsi="Times New Roman" w:cs="Times New Roman"/>
        <w:i/>
        <w:i/>
        <w:iCs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i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9005</wp:posOffset>
              </wp:positionH>
              <wp:positionV relativeFrom="paragraph">
                <wp:posOffset>167005</wp:posOffset>
              </wp:positionV>
              <wp:extent cx="4693920" cy="22860"/>
              <wp:effectExtent l="635" t="3175" r="635" b="3175"/>
              <wp:wrapNone/>
              <wp:docPr id="2" name="Connettore dirit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94040" cy="230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15pt,13.15pt" to="442.7pt,14.9pt" ID="Connettore diritto 12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7Carattere">
    <w:name w:val="Titolo 7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Calibri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4:00Z</dcterms:created>
  <dc:creator>Utente</dc:creator>
  <dc:description/>
  <cp:keywords/>
  <dc:language>en-US</dc:language>
  <cp:lastModifiedBy>moses greco</cp:lastModifiedBy>
  <cp:lastPrinted>2022-09-27T11:59:00Z</cp:lastPrinted>
  <dcterms:modified xsi:type="dcterms:W3CDTF">2022-11-25T09:32:00Z</dcterms:modified>
  <cp:revision>6</cp:revision>
  <dc:subject/>
  <dc:title/>
</cp:coreProperties>
</file>