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0225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RE-STIAMO A SCUOL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IL PIACERE DI IMPARAR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ondi Strutturali Europei Programma Operativo Complementare (POC) “Per la scuola, competenze e ambienti per l’apprendimento” 2014-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Avviso 33956 del 18.05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Azione 10.1.1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Azione 10.2.2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.1.1A-FDRPOC-SI-2022-67 “Re-stiamo a scuola”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UP F44C220003100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.2.2A-FDRPOC-SI-2022-71 “Il Piacere di Imparare!”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UP F44C2200032000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STANZA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AVVISO DI SELEZIONE DOCENTE INTERNO – REFERENTE PER LA VALUTAZIONE 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PROGETTI POC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</w:t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 (gg/mm/a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l di cont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 a T.I. (specifica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mmesso/a alla procedura di selezione di cui all’oggetto.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tto la personale responsabilità d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re a conoscenza 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sere in possesso dei requisiti essenziali previsti del presente avvi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consapevole che può anche non ricevere alcun incarico/contra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possedere titoli e competenze specifiche più adeguate a trattare i percorsi formativi scel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nessuna delle condizioni di incompatibilità previste dalle Disposizioni e Istruzioni per l’attuazione delle iniziative cofinanziate dai Fondi Strutturali europei 2014/2020,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e previsto dall’Avviso, allega: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pia di un documento di identità valido;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Curriculum Vitae in formato europeo con indicati i riferimenti dei titoli valutati di cui all’allegato 2 – Tabella di autovalutazione.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chiara, inoltre di conoscere e saper usare la piattaforma on line “Gestione Programmazione Unitaria - GPU” e di conoscere e accettare le seguenti condizioni: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igere e consegnare, a fine attività, su apposito modello, la relazione sul lavoro svolto</w:t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 ALLEGA CV IN FORMATO EUROPEO E TABELLA AUTO – VALUTAZIONE TITOLI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AT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FIRM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4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Avviso pubblico n. 33956 del 18/05/2022 Fondi Strutturali Europei Programma Operativo Complementare (POC) “Per la scuola, competenze e ambienti per l’apprendimento” - 2014-2020 finanziato con FSE E FDR Asse I –Istruzione – Obiettivi Specifici 10.1, 10.2 e 10.3 – Azioni 10.1.1, 10.2.2 e 10.3.12022 “Realizzazione di percorsi educativi volti al potenziamento delle competenze delle studentesse e degli studenti e per la socialità e l’accoglienza”</w:t>
    </w:r>
  </w:p>
  <w:p>
    <w:pPr>
      <w:pStyle w:val="Header"/>
      <w:rPr>
        <w:rFonts w:ascii="Times New Roman" w:hAnsi="Times New Roman" w:cs="Times New Roman"/>
        <w:i/>
        <w:i/>
        <w:iCs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i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9005</wp:posOffset>
              </wp:positionH>
              <wp:positionV relativeFrom="paragraph">
                <wp:posOffset>167005</wp:posOffset>
              </wp:positionV>
              <wp:extent cx="4693920" cy="22860"/>
              <wp:effectExtent l="635" t="3175" r="635" b="3175"/>
              <wp:wrapNone/>
              <wp:docPr id="2" name="Connettore dirit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94040" cy="230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15pt,13.15pt" to="442.7pt,14.9pt" ID="Connettore diritto 12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7Carattere">
    <w:name w:val="Titolo 7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Calibri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5:00Z</dcterms:created>
  <dc:creator>Utente</dc:creator>
  <dc:description/>
  <cp:keywords/>
  <dc:language>en-US</dc:language>
  <cp:lastModifiedBy>moses greco</cp:lastModifiedBy>
  <cp:lastPrinted>2022-09-27T11:59:00Z</cp:lastPrinted>
  <dcterms:modified xsi:type="dcterms:W3CDTF">2022-11-25T09:32:00Z</dcterms:modified>
  <cp:revision>8</cp:revision>
  <dc:subject/>
  <dc:title/>
</cp:coreProperties>
</file>