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/>
        <w:autoSpaceDE w:val="true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consegnare alla Segreteria della Scuola frequentata dallo studente entro il termine perentorio del     16 aprile 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L COMUNE DI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5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r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e _l_ proprio/a figlio/a, nell’anno scolastico 2020/2021 è iscritto/a 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OMPRENSIVO N. 14 “SAN FRANCESCO DI PAOLA”</w:t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LIMPI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086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(apporre una “X” accanto alla scuola frequentata)</w:t>
        <w:tab/>
        <w:t>STATALE</w:t>
        <w:tab/>
        <w:t xml:space="preserve">   </w:t>
      </w:r>
      <w:r>
        <w:rPr>
          <w:rFonts w:cs="Arial" w:ascii="Wingdings" w:hAnsi="Wingdings"/>
          <w:b/>
          <w:bCs/>
          <w:color w:val="000000"/>
          <w:sz w:val="18"/>
          <w:szCs w:val="18"/>
        </w:rPr>
        <w:t>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CUOLA (indicare la classe frequentata)  </w:t>
      </w:r>
    </w:p>
    <w:tbl>
      <w:tblPr>
        <w:tblW w:w="104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979" w:hRule="atLeast"/>
        </w:trPr>
        <w:tc>
          <w:tcPr>
            <w:tcW w:w="1042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condaria di 1° grado: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 ________ sezione___________ a.s. 2020/2021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che il valore ISEE (1) (D.P.C.M. 5 dicembre 2013, n. 159) è di Euro_________________</w:t>
        <w:tab/>
        <w:t xml:space="preserve">e di avere diritto al contributo di cui all’’art.27 della L.448/98;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di aver presentato la Dichiarazione Sostitutiva Unica (DSU) della Situazione Economica del nucleo familiare prot.n.________________________del_____________________</w:t>
        <w:tab/>
        <w:t>(es: INPS- ISEE- 2019-XXXXXXXXX-XX) (2);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di avere sostenuto, per l'anno scolastico 2020/2021, una spesa complessiva di Euro___________,di essere in possesso della documentazione in originale attestante le spese sostenute e di essere consapevole che dovranno essere conservate per almeno 5 anni pena l’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neficiari dell’intervento sono gli studenti delle scuole secondarie di primo e di secondo grado, statali e paritari, il cui nucleo familiare ha un indicatore della situazione economica equivalente (ISEE),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 pari o inferiore a €. 10.632,94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vranno essere prese in considerazione le  attestazione ISEE valide, ovvero tutte quelle che non riporteranno alcuna “annotazione” (omissione/difformità), pena l’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Qualora il Comune intendesse procedere all’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creditamento delle somme sul C/C bancario o postale intestato al beneficiario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418"/>
        <w:gridCol w:w="408"/>
        <w:gridCol w:w="418"/>
        <w:gridCol w:w="408"/>
        <w:gridCol w:w="408"/>
        <w:gridCol w:w="413"/>
        <w:gridCol w:w="408"/>
        <w:gridCol w:w="408"/>
        <w:gridCol w:w="408"/>
        <w:gridCol w:w="413"/>
        <w:gridCol w:w="403"/>
        <w:gridCol w:w="403"/>
        <w:gridCol w:w="408"/>
        <w:gridCol w:w="413"/>
        <w:gridCol w:w="403"/>
        <w:gridCol w:w="403"/>
        <w:gridCol w:w="403"/>
        <w:gridCol w:w="408"/>
        <w:gridCol w:w="408"/>
        <w:gridCol w:w="398"/>
        <w:gridCol w:w="418"/>
        <w:gridCol w:w="418"/>
        <w:gridCol w:w="413"/>
        <w:gridCol w:w="403"/>
        <w:gridCol w:w="466"/>
      </w:tblGrid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a o Ufficio Postale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85"/>
      </w:tblGrid>
      <w:tr>
        <w:trPr>
          <w:trHeight w:val="403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codice fiscale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</w:t>
        <w:tab/>
        <w:tab/>
        <w:t xml:space="preserve">    Firma</w:t>
      </w:r>
    </w:p>
    <w:p>
      <w:pPr>
        <w:pStyle w:val="Normal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_______/______/____________                              ____________________________________               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0:00Z</dcterms:created>
  <dc:creator>utente</dc:creator>
  <dc:description/>
  <dc:language>en-US</dc:language>
  <cp:lastModifiedBy>Docente</cp:lastModifiedBy>
  <cp:lastPrinted>2019-09-09T08:11:00Z</cp:lastPrinted>
  <dcterms:modified xsi:type="dcterms:W3CDTF">2021-03-24T15:00:00Z</dcterms:modified>
  <cp:revision>2</cp:revision>
  <dc:subject/>
  <dc:title>REPUBBLICA ITALIANA</dc:title>
</cp:coreProperties>
</file>