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763"/>
        <w:gridCol w:w="1919"/>
        <w:gridCol w:w="1916"/>
      </w:tblGrid>
      <w:tr>
        <w:trPr>
          <w:trHeight w:val="495" w:hRule="atLeast"/>
        </w:trPr>
        <w:tc>
          <w:tcPr>
            <w:tcW w:w="4868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reg. dei certificati …………………..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IC n. 14 SAN FRANCESCO DI PAOLA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800" cy="31369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5280" cy="30289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0" w:after="0"/>
              <w:ind w:left="-4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5115" cy="2660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6" w:hRule="atLeast"/>
        </w:trPr>
        <w:tc>
          <w:tcPr>
            <w:tcW w:w="48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4945" cy="236855"/>
                  <wp:effectExtent l="0" t="0" r="0" b="0"/>
                  <wp:docPr id="4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95" r="-1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5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" w:right="-8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ind w:left="-4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4950" cy="303530"/>
                  <wp:effectExtent l="0" t="0" r="0" b="0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74" r="-1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" w:hRule="atLeast"/>
        </w:trPr>
        <w:tc>
          <w:tcPr>
            <w:tcW w:w="48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it-IT"/>
              </w:rPr>
              <w:t xml:space="preserve">Via Olimpia s.n. – 98168 Messina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it-IT"/>
              </w:rPr>
              <w:t>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090/40868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it-IT"/>
              </w:rPr>
              <w:t>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090/40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ettore infanzia: codice meccanografico MEAA86501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ettore primaria: codice meccanografico MEEE865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ettore secondaria: codice meccanograficoMEMM86501X</w:t>
            </w:r>
          </w:p>
        </w:tc>
        <w:tc>
          <w:tcPr>
            <w:tcW w:w="559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4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dice fiscale: 97062120833 Codice Ministero P.I.: MEIC86500V</w:t>
            </w:r>
          </w:p>
          <w:p>
            <w:pPr>
              <w:pStyle w:val="Normal"/>
              <w:spacing w:lineRule="auto" w:line="240" w:before="0" w:after="0"/>
              <w:ind w:left="-4"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E-mail: meic86500v@istruzione.it - Pec: meic86500v@pec.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it-IT"/>
                </w:rPr>
                <w:t>http://www.icsanfrancescodipaola-me.gov.it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 codice univoco UFBIDR                       codice IPA istsc_meic86500v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OTA ESPLICATIVA ALLEGATA AL MODELLO NAZIONALE DI CERTIFICAZIONE DELLE COMPETENZ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L TERMINE DELLA SCUOLA PRIMA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D.M. n. 742/2017 prevede che: “</w:t>
      </w:r>
      <w:r>
        <w:rPr>
          <w:rFonts w:cs="Times New Roman" w:ascii="Times New Roman" w:hAnsi="Times New Roman"/>
          <w:b/>
          <w:sz w:val="20"/>
          <w:szCs w:val="20"/>
        </w:rPr>
        <w:t>Per le alunne e gli alunni con disabilità, certificata ai sensi della legge n.104/l992, il modello nazionale può essere accompagnato</w:t>
      </w:r>
      <w:r>
        <w:rPr>
          <w:rFonts w:cs="Times New Roman" w:ascii="Times New Roman" w:hAnsi="Times New Roman"/>
          <w:sz w:val="20"/>
          <w:szCs w:val="20"/>
        </w:rPr>
        <w:t xml:space="preserve">, ove necessario, </w:t>
      </w:r>
      <w:r>
        <w:rPr>
          <w:rFonts w:cs="Times New Roman" w:ascii="Times New Roman" w:hAnsi="Times New Roman"/>
          <w:b/>
          <w:sz w:val="20"/>
          <w:szCs w:val="20"/>
        </w:rPr>
        <w:t>da una nota esplicativa</w:t>
      </w:r>
      <w:r>
        <w:rPr/>
        <w:t xml:space="preserve"> che rapporti il significato degli enunciati di competenza agli obiettivi specifici del piano educativo individualizzato.”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32"/>
        <w:gridCol w:w="2989"/>
        <w:gridCol w:w="3877"/>
        <w:gridCol w:w="1168"/>
      </w:tblGrid>
      <w:tr>
        <w:trPr>
          <w:trHeight w:val="23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mpetenze chiave europee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mpetenze dal Profilo dello studente al termine del primo ciclo di istruzion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biettivi del P.E.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ivello</w:t>
              <w:br/>
              <w:t>(1)</w:t>
            </w:r>
          </w:p>
        </w:tc>
      </w:tr>
      <w:tr>
        <w:trPr>
          <w:trHeight w:val="2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’alunno/a, in relazione al proprio percorso formativo, ha dimostrato di: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unicazione nella madrelingua o lingua di istruzion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una padronanza della lingua italiana che gli consente di comprendere enunciati, di raccontare le proprie esperienze e di adottare un registro linguistico appropriato alle diverse situazioni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rendere semplici messaggi e testi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esprimere i propri bisogn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raccontare le proprie esperienz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sprimere le proprie idee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icare efficacemente usando canali e codici comunicativi aumentativi e/o alternativi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odurre messaggi legati al proprio vissuto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unicazione nelle     lingue stranier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È in grado di sostenere in lingua inglese una comunicazione essenziale in semplici situazioni di vita quotidiana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rendere semplici espressioni di uso quotidiano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oscere ed utilizzare semplici termini della lingua straniera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teragire usando semplici formule note e comuni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odurre in forma scritta semplici messaggi e di saper collegare parole e immagini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a matematica e competenze di base in scienza e tecnolog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 le sue conoscenze matematiche e scientifico-tecnologiche per trovare e giustificare soluzioni a problemi reali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rovare soluzioni semplici a problemi reali utilizzando le sue conoscenze matematiche e scientifico-tecnologiche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sare le conoscenze matematico scientifiche e tecnologiche in contesti comunicativi concreti per ricercare dati e informazioni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ffrontare problemi e situazioni sulla base di elementi certi utilizzando le conoscenze acquisite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volgere compiti semplici e applicare le conoscenze acquisite in contesti noti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e digitali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 con responsabilità le tecnologie in contesti comunicativi concreti per ricercare informazioni e per interagire con altre persone, come supporto alla creatività e alla soluzione di problemi semplici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riconoscere le semplici caratteristiche del PC e il loro utilizzo pratic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usare le tecnologie per ricercare dati e informazion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usare opportuni software e/o siti didatti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arare ad imparar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iede un patrimonio di conoscenze e nozioni di base ed è in grado di ricercare nuove informazioni. Si impegna in nuovi apprendimenti anche in modo autonomo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tilizzare in situazioni semplici le conoscenze che possiede per procedere verso nuovi apprendimenti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icercare in situazioni semplici le conoscenze che possiede e l’aiuto necessario per procedere verso nuovi apprendimenti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cura e rispetto di sé, degli altri e dell’ambiente. Rispetta le regole condivise e collabora con gli altri. Si impegna per portare a compimento il lavoro iniziato, da solo o insieme agli altri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ver acquisito maggior consapevolezza delle proprie potenzialità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mpegnarsi a portare a termine il lavoro iniziato da solo o insieme ad altri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oscere e rispettare le regole condivise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aper rispondere ai propri bisogni avendo cura di sé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vere cura del benessere degli altri e dell’ambiente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irito di iniziativa*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ostra originalità e spirito di iniziativa. È in grado di realizzare semplici progetti. Si assume le proprie responsabilità, chiede aiuto quando si trova in difficoltà e sa fornire aiuto a chi lo chiede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artecipare alle iniziative proposte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alizzare semplici progetti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aper chiedere aiuto quando si trova in difficoltà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ssumersi piccole responsabilità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ssere disponibile ad aiutare gli altri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sapevolezza ed espress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ltura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orienta nello spazio e nel tempo, osservando e descrivendo ambienti, fatti, fenomeni e produzioni artistiche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it-IT"/>
              </w:rPr>
              <w:t>☐</w:t>
            </w:r>
            <w:r>
              <w:rPr>
                <w:rFonts w:eastAsia="Segoe UI Symbol" w:cs="Segoe UI Symbol" w:ascii="Segoe UI Symbol" w:hAnsi="Segoe UI Symbol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rientarsi nello spazio vissuto e nel tempo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sservare intenzionalmente, descrivere ambienti, fenomeni e fatti legati al proprio vissuto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 le diverse identità, le tradizioni culturali e religiose in un’ottica di dialogo e di rispetto reciproco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iconoscere le differenze tra le persone ed è interessato ad entrare in relazione con esse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iconoscere le differenze tra le persone, è accogliente e rispetto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relazione alle proprie potenzialità e al proprio talento si esprime negli ambiti che gli sono più congeniali: motori, artistici e musicali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sprimersi in ambiti motori, artistici e musicali usando così linguaggi alternativi per comunicare e/o entrare in relazione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i esprime negli ambiti motori, artistici e musicali in relazione alle proprie potenzialità e al proprio tal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’alunno/a ha inoltre mostrato significative competenze nello svolgimento di attività scolastiche e/o extrascolastiche, relativamente 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Sense of initiative and entrepreneurship nella Raccomandazione europea e del Consiglio del 18 dicembre 2006</w:t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.TO IL DIRIGENTE SCOLASTICO</w:t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f.ssa Renata Greco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>Firma autografa sostituita a mezzo stampa</w:t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Ex art. 3, comma 2, D.lgs 39/9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……………………………………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1)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Livello Indicatori esplicativ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– Avanzato       L’alunno/a svolge compiti e risolve problemi complessi, mostrando padronanza nell’uso delle conoscenze e</w:t>
        <w:br/>
        <w:t xml:space="preserve">                                delle abilità; propone e sostiene le proprie opinioni e assume in modo responsabile decisioni consapevol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 – Intermedio     L’alunno/a svolge compiti e risolve problemi in situazioni nuove, compie scelte consapevoli, mostrando di</w:t>
        <w:br/>
        <w:t xml:space="preserve">                                saper utilizzare le conoscenze e le abilità acquisit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 – Base             L’alunno/a svolge compiti semplici anche in situazioni nuove, mostrando di possedere conoscenze e abilità</w:t>
        <w:br/>
        <w:t xml:space="preserve">                                 e di saper applicare basilari regole e procedure appres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 – Iniziale              L’alunno/a, se opportunamente guidato/a, svolge compiti semplici in situazioni note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icsanfrancescodipaola-me.gov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1:00Z</dcterms:created>
  <dc:creator>Utente di Microsoft Office</dc:creator>
  <dc:description/>
  <cp:keywords/>
  <dc:language>en-US</dc:language>
  <cp:lastModifiedBy>renata greco</cp:lastModifiedBy>
  <dcterms:modified xsi:type="dcterms:W3CDTF">2019-05-14T09:51:00Z</dcterms:modified>
  <cp:revision>2</cp:revision>
  <dc:subject/>
  <dc:title/>
</cp:coreProperties>
</file>