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sz w:val="28"/>
          <w:szCs w:val="28"/>
        </w:rPr>
        <w:t>Modulo richiesta reintegro cassette primo soccorso</w:t>
      </w:r>
    </w:p>
    <w:p>
      <w:pPr>
        <w:pStyle w:val="Normal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tta pronto soccorso ubicazion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sso centrale 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sso succursale 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snapToGrid w:val="false"/>
              <w:ind w:left="0" w:right="-70" w:hanging="0"/>
              <w:rPr>
                <w:rFonts w:ascii="Times New Roman" w:hAnsi="Times New Roman" w:cs="Times New Roman"/>
                <w:b/>
                <w:b/>
                <w:i/>
                <w:i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position w:val="-6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6"/>
              </w:rPr>
              <w:t>Docente addetto primo soccorso richiedente: 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0"/>
        <w:gridCol w:w="1237"/>
        <w:gridCol w:w="2156"/>
      </w:tblGrid>
      <w:tr>
        <w:trPr>
          <w:trHeight w:val="644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Materiali/articol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.tà minim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.t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integro </w:t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ti sterili monous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a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one di soluzione cutanea di iodopovidone al 10% di iodio da 1 lit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era paraschizzi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oni di soluzione fisiologica ( sodio cloruro - 0, 9%) da 500 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 di garza sterile 10 x 10 in buste sing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 di garza sterile 18 x 40 in buste sing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i sterili mono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zette da medicazione sterili mono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di rete elastica di misura med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li di cerotto alto cm. 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di cotone idrofil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i di cerotti di varie misure pronti all'u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bi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ci emostati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iaccio pronto us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etti monouso per la raccolta di rifiuti sanita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o per la misurazione della pressione arterio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___/___/____                                                    Firma del richiedent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 presentare al DSGA nel mese di settembre dell’a.s. in cors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TextBodyIndent"/>
      <w:jc w:val="center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4:00Z</dcterms:created>
  <dc:creator>Utente</dc:creator>
  <dc:description/>
  <cp:keywords/>
  <dc:language>en-US</dc:language>
  <cp:lastModifiedBy>Docente</cp:lastModifiedBy>
  <cp:lastPrinted>2010-01-25T13:02:00Z</cp:lastPrinted>
  <dcterms:modified xsi:type="dcterms:W3CDTF">2018-11-28T13:06:00Z</dcterms:modified>
  <cp:revision>6</cp:revision>
  <dc:subject/>
  <dc:title>Proposta di acquisto attrezzature, materiale multimediale e di consumo</dc:title>
</cp:coreProperties>
</file>