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seguito convocazione inviata mediante ARGO SCUOLANEXT, il/la sottoscritto/a  prende atto delle seguenti mancanz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2"/>
        <w:gridCol w:w="3889"/>
        <w:gridCol w:w="413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elle mancanz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canz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div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rtamento sanzionat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dichiarazioni rese:</w:t>
            </w:r>
          </w:p>
        </w:tc>
      </w:tr>
      <w:tr>
        <w:trPr>
          <w:trHeight w:val="14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azione dei doveri di regolare frequenz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i assenz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ze ingiustifica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rdi o uscite anticipate frequent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te dall’aula non autorizza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rdo nel rientro in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o: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olazione dei doveri di assiduo impegno: negligenza nello studio e regolarità nello svolgimento dei compiti assegnat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re compiti in class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onsegnare lavori assegnat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ersi dalle verifiche orali e scrit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ere attività non previs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sprovvisti di materiale didat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o: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azione del dovere di rispetto della perso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 tali comportamenti è prevista la convocazione del CDC e l’eventuale sospens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o nei locali scolastic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non autorizzato di cellulari e altri dispositivi elettronic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ese ai compagni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di palese insubordinazion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eggiamento/distruzione del patrimonio scolastic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o: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essina ___/___/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Firma del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</w:t>
            </w:r>
            <w:r>
              <w:rPr>
                <w:i/>
                <w:sz w:val="20"/>
                <w:szCs w:val="20"/>
              </w:rPr>
              <w:t xml:space="preserve"> padre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</w:t>
            </w:r>
            <w:r>
              <w:rPr>
                <w:i/>
                <w:sz w:val="20"/>
                <w:szCs w:val="20"/>
              </w:rPr>
              <w:t xml:space="preserve"> madre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</w:t>
            </w:r>
            <w:r>
              <w:rPr>
                <w:i/>
                <w:sz w:val="20"/>
                <w:szCs w:val="20"/>
              </w:rPr>
              <w:t xml:space="preserve"> tuto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el doc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sz w:val="18"/>
        <w:szCs w:val="18"/>
      </w:rPr>
    </w:pPr>
    <w:r>
      <w:rPr>
        <w:sz w:val="18"/>
        <w:szCs w:val="18"/>
      </w:rPr>
      <w:t xml:space="preserve">ARGO SCUOLANEXT - Convocazione inviata alla mail del padre/madre dal docente che ha rilevato la mancanza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omunicazioni scuola famiglia – infrazioni al regolament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7:00Z</dcterms:created>
  <dc:creator>CTRH</dc:creator>
  <dc:description/>
  <cp:keywords/>
  <dc:language>en-US</dc:language>
  <cp:lastModifiedBy>Docente</cp:lastModifiedBy>
  <cp:lastPrinted>2013-09-17T10:40:00Z</cp:lastPrinted>
  <dcterms:modified xsi:type="dcterms:W3CDTF">2018-02-09T10:41:00Z</dcterms:modified>
  <cp:revision>3</cp:revision>
  <dc:subject/>
  <dc:title>Comunicazioni scuola famiglia – infrazioni al regolamento</dc:title>
</cp:coreProperties>
</file>