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9 CONSIGLIO di ISTITUTO del 28 novembre 201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 diciannove il giorno ventotto del mese di novembre, alle ore 15.00, nella sede della presidenza si è riunito il Consiglio di Istituto per discutere il seguente ordine del gio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13" w:type="dxa"/>
        <w:tblLayout w:type="fixed"/>
        <w:tblCellMar>
          <w:top w:w="0" w:type="dxa"/>
          <w:left w:w="108" w:type="dxa"/>
          <w:bottom w:w="0" w:type="dxa"/>
          <w:right w:w="108" w:type="dxa"/>
        </w:tblCellMar>
      </w:tblPr>
      <w:tblGrid>
        <w:gridCol w:w="831"/>
        <w:gridCol w:w="9024"/>
      </w:tblGrid>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lang w:val="en-US"/>
              </w:rPr>
            </w:pPr>
            <w:r>
              <w:rPr>
                <w:rFonts w:cs="Times New Roman" w:ascii="Times New Roman" w:hAnsi="Times New Roman"/>
                <w:lang w:val="en-US"/>
              </w:rPr>
            </w:r>
            <w:bookmarkStart w:id="0" w:name="_Hlk23853360"/>
            <w:bookmarkStart w:id="1" w:name="_Hlk23853360"/>
            <w:bookmarkEnd w:id="1"/>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ariazioni al P.A. 20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Programma Annuale 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Minute spes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24"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pPr>
            <w:r>
              <w:rPr>
                <w:sz w:val="20"/>
                <w:szCs w:val="20"/>
              </w:rPr>
              <w:t>Utilizzazione da parte di soggetti terzi di locali, beni o siti informatici, appartenenti alla istituzione scolastica</w:t>
            </w:r>
          </w:p>
          <w:p>
            <w:pPr>
              <w:pStyle w:val="NormaleWeb"/>
              <w:tabs>
                <w:tab w:val="clear" w:pos="708"/>
                <w:tab w:val="left" w:pos="284" w:leader="none"/>
              </w:tabs>
              <w:spacing w:before="0" w:after="0"/>
              <w:jc w:val="both"/>
              <w:rPr>
                <w:sz w:val="20"/>
                <w:szCs w:val="20"/>
              </w:rPr>
            </w:pPr>
            <w:r>
              <w:rPr>
                <w:sz w:val="20"/>
                <w:szCs w:val="20"/>
              </w:rPr>
              <w:t>o in uso alla medesima ai sensi dell’art. 45 c.2 lett d) Regolamento contabilità</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2" w:name="_GoBack"/>
      <w:bookmarkStart w:id="3" w:name="_GoBack"/>
      <w:bookmarkEnd w:id="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3574"/>
        <w:gridCol w:w="417"/>
        <w:gridCol w:w="555"/>
        <w:gridCol w:w="1481"/>
        <w:gridCol w:w="2176"/>
        <w:gridCol w:w="820"/>
        <w:gridCol w:w="1041"/>
      </w:tblGrid>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l Dirigente Scolastico, prof.ssa Renata Grec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genitor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Maria Angela De Franco </w:t>
            </w:r>
            <w:r>
              <w:rPr>
                <w:rFonts w:cs="Times New Roman" w:ascii="Times New Roman" w:hAnsi="Times New Roman"/>
                <w:b/>
                <w:sz w:val="16"/>
                <w:szCs w:val="16"/>
              </w:rPr>
              <w:t>(verbalizzante)</w:t>
            </w: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fne Pappalardo </w:t>
            </w:r>
            <w:r>
              <w:rPr>
                <w:rFonts w:cs="Times New Roman" w:ascii="Times New Roman" w:hAnsi="Times New Roman"/>
                <w:b/>
                <w:sz w:val="16"/>
                <w:szCs w:val="16"/>
              </w:rPr>
              <w:t>(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r>
              <w:rPr>
                <w:rFonts w:cs="Times New Roman" w:ascii="Times New Roman" w:hAnsi="Times New Roman"/>
                <w:b/>
                <w:sz w:val="16"/>
                <w:szCs w:val="16"/>
              </w:rPr>
              <w:t>(Componente C.G.)</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dro Gorg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osalia Cordar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a Scim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io Napoli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Francesca Sidot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cola Amato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o Loteta</w:t>
            </w:r>
            <w:r>
              <w:rPr>
                <w:rFonts w:cs="Times New Roman" w:ascii="Times New Roman" w:hAnsi="Times New Roman"/>
                <w:bCs/>
                <w:sz w:val="20"/>
                <w:szCs w:val="20"/>
              </w:rPr>
              <w:t xml:space="preserve">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imo Pellegrino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cenzo Bombaci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menica Visalli</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iele Donato Orioles </w:t>
            </w:r>
            <w:r>
              <w:rPr>
                <w:rFonts w:cs="Times New Roman" w:ascii="Times New Roman" w:hAnsi="Times New Roman"/>
                <w:b/>
                <w:sz w:val="16"/>
                <w:szCs w:val="16"/>
              </w:rPr>
              <w:t>(Vice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mponente A.T.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Maria Molonia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Variazioni al Programma annuale 2019 e radiazione residui</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GA che presenta le variazioni al programma annuale 2018 avvalendosi della documentazione prodot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il programma, comprensivo delle modifiche che si sono rese necessarie, è stato attuato nel rispetto della normativa per come decritto sulla base di apposito documento predisposto dal DSGA</w:t>
            </w:r>
          </w:p>
          <w:p>
            <w:pPr>
              <w:pStyle w:val="Normal"/>
              <w:numPr>
                <w:ilvl w:val="0"/>
                <w:numId w:val="5"/>
              </w:numPr>
              <w:spacing w:lineRule="auto" w:line="240" w:before="0" w:after="0"/>
              <w:jc w:val="both"/>
              <w:rPr/>
            </w:pPr>
            <w:r>
              <w:rPr>
                <w:rFonts w:cs="Times New Roman" w:ascii="Times New Roman" w:hAnsi="Times New Roman"/>
                <w:sz w:val="20"/>
                <w:szCs w:val="20"/>
              </w:rPr>
              <w:t>le variazioni proposte si sono rese necessarie a garantire la realizzazione del P.A. in relazione all’andamento del funzionamento amministrativo e didattico generale ed a quello attuativo dei proge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0"/>
                <w:szCs w:val="20"/>
              </w:rPr>
              <w:t>Dell’art. 10 comma 3 del DM 129/18</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variazioni al programma annuale 2018 e la radiazione dei residui illustra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Programma annuale 2020</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la parola il DS che espone il programma annuale dando lettura della relazione illustrativa. Prende a seguire la parola il DSGA che presenta la relazione tecnico-finanziaria e dà lettura del parere favorevole espresso in pari data dal Collegio dei Revisori dei Conti.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i Giun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relazioni del DS e del DSGA fatte proprie dalla Giunta Esecutiv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el Collegio dei Revisori dei Con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ogramma annuale è predisposto dal dirigente scolastico con la collaborazione del D.S.G.A. per la parte economico-finanziaria ed è proposto dalla Giunta esecutiva, unitamente alla relazione illustrativa, entro il 30 novembre dell’anno precedente a quello di riferimento al Consiglio d’istituto per l’approvazion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o la stessa data del 30 novembre dell’anno precedente a quello di riferimento, il programma annuale e la relazione illustrativa sono sottoposti ai revisori dei conti per il parere di regolarità contabil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evisori dei conti rendono di regola il suddetto parere, che può essere acquisito anche con modalità telematiche ed essere verbalizzato successivamente, nella prima visita utile, entro il 31 dicembre dell’anno precedente a quello di riferimento.</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libera di approvazione del programma annuale è adottata dal Consiglio d’istituto entro il 31 dicembre dell’anno precedente a quello di riferimento, anche nel caso di mancata acquisizione del predetto parere dei revisori dei conti entro la data fissata per la deliberazione stessa.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parere dei revisori dei conti non favorevole al suddetto programma per rilevata mancanza di regolarità contabile, l’istituzione scolastica tiene conto delle osservazioni formulate dai revisori dei conti e, in caso di mancato recepimento, fornisce adeguata motivazione, anche nel caso in cui il predetto parere sia stato acquisito dopo la deliberazione del Consiglio d’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tes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il programma è stato attuato nel rispetto della normativa per come decritto sulla base dei documenti prodott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Revisori dei conti ha espresso parere favorevo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5 del D.A. 7753/19 (Redazione del programma annuale)</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ogramma annu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3</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 xml:space="preserve">Minute spes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a seguire la parola il DSGA che chiede di fissare il fondo delle minute spese ad Euro 1.000,00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La consistenza massima del fondo economale per le minute spese, nonché la fissazione dell’importo massimo di ogni spesa minuta, da contenere comunque entro il limite massimo previsto dalla vigente normativa in materia di antiriciclaggio e utilizzo del denaro contante, è stabilita per l’acquisto delle categorie merceologiche di cui all’allegato 2 del Regolamento di Istituto – attività negoziale, quali, a titolo orientativo:</w:t>
            </w:r>
          </w:p>
          <w:p>
            <w:pPr>
              <w:pStyle w:val="Normal"/>
              <w:numPr>
                <w:ilvl w:val="0"/>
                <w:numId w:val="6"/>
              </w:numPr>
              <w:spacing w:lineRule="auto" w:line="240" w:before="0" w:after="0"/>
              <w:jc w:val="both"/>
              <w:rPr/>
            </w:pPr>
            <w:r>
              <w:rPr>
                <w:rFonts w:cs="Times New Roman" w:ascii="Times New Roman" w:hAnsi="Times New Roman"/>
                <w:sz w:val="20"/>
                <w:szCs w:val="20"/>
              </w:rPr>
              <w:t>spese postali;</w:t>
            </w:r>
          </w:p>
          <w:p>
            <w:pPr>
              <w:pStyle w:val="Normal"/>
              <w:numPr>
                <w:ilvl w:val="0"/>
                <w:numId w:val="6"/>
              </w:numPr>
              <w:spacing w:lineRule="auto" w:line="240" w:before="0" w:after="0"/>
              <w:jc w:val="both"/>
              <w:rPr/>
            </w:pPr>
            <w:r>
              <w:rPr>
                <w:rFonts w:cs="Times New Roman" w:ascii="Times New Roman" w:hAnsi="Times New Roman"/>
                <w:sz w:val="20"/>
                <w:szCs w:val="20"/>
              </w:rPr>
              <w:t>carte e valori bollat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casionale acquisto di quotidiani, riviste, periodic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e di consumo per le esercitazioni degli alunn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e d’ufficio e di cancelleria;</w:t>
            </w:r>
          </w:p>
          <w:p>
            <w:pPr>
              <w:pStyle w:val="Normal"/>
              <w:numPr>
                <w:ilvl w:val="0"/>
                <w:numId w:val="6"/>
              </w:numPr>
              <w:spacing w:lineRule="auto" w:line="240" w:before="0" w:after="0"/>
              <w:jc w:val="both"/>
              <w:rPr/>
            </w:pPr>
            <w:r>
              <w:rPr>
                <w:rFonts w:cs="Times New Roman" w:ascii="Times New Roman" w:hAnsi="Times New Roman"/>
                <w:sz w:val="20"/>
                <w:szCs w:val="20"/>
              </w:rPr>
              <w:t>materiale igienico e di pulizia;</w:t>
            </w:r>
          </w:p>
          <w:p>
            <w:pPr>
              <w:pStyle w:val="Normal"/>
              <w:numPr>
                <w:ilvl w:val="0"/>
                <w:numId w:val="6"/>
              </w:numPr>
              <w:spacing w:lineRule="auto" w:line="240" w:before="0" w:after="0"/>
              <w:jc w:val="both"/>
              <w:rPr/>
            </w:pPr>
            <w:r>
              <w:rPr>
                <w:rFonts w:cs="Times New Roman" w:ascii="Times New Roman" w:hAnsi="Times New Roman"/>
                <w:sz w:val="20"/>
                <w:szCs w:val="20"/>
              </w:rPr>
              <w:t>piccole riparazioni e manutenzioni delle attrezzature tecniche, informatiche, fotocopiatrice, stampanti, e macchine d’uffici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ccole riparazioni di mobili e suppellettili;</w:t>
            </w:r>
          </w:p>
          <w:p>
            <w:pPr>
              <w:pStyle w:val="Normal"/>
              <w:numPr>
                <w:ilvl w:val="0"/>
                <w:numId w:val="6"/>
              </w:numPr>
              <w:spacing w:lineRule="auto" w:line="240" w:before="0" w:after="0"/>
              <w:jc w:val="both"/>
              <w:rPr/>
            </w:pPr>
            <w:r>
              <w:rPr>
                <w:rFonts w:cs="Times New Roman" w:ascii="Times New Roman" w:hAnsi="Times New Roman"/>
                <w:sz w:val="20"/>
                <w:szCs w:val="20"/>
              </w:rPr>
              <w:t>piccoli interventi di manutenzione dei locali scolastici (sostituzione vetri, maniglie, ecc.);</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re piccole spese occasionali aventi carattere d’urgenz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0"/>
                <w:szCs w:val="20"/>
              </w:rPr>
              <w:t>Dell’art. 21 del D.A. 7753/19 (Fondo minute spese)</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0"/>
                <w:szCs w:val="20"/>
              </w:rPr>
              <w:t>il fondo per le minute spese pari ad Euro 1.000,00</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porto massimo di ogni spesa minuta in Euro 1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4</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eastAsia="it-IT"/>
              </w:rPr>
            </w:pPr>
            <w:r>
              <w:rPr>
                <w:rFonts w:cs="Times New Roman" w:ascii="Times New Roman" w:hAnsi="Times New Roman"/>
                <w:b/>
                <w:sz w:val="20"/>
                <w:szCs w:val="20"/>
              </w:rPr>
              <w:t>Utilizzazione da parte di soggetti terzi di locali, beni o siti informatici, appartenenti alla istituzione scolastica o in uso alla medesima ai sensi dell’art. 45 c.2 lett d) Regolamento contabilità</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a seguire la parola il DS che illustra ai presenti la richiesta formulata per le vie brevi da parte dell’associazione “Messina in gioco” il cui rappresentante legale, dotto. Gianluca Casella, erogherà alla scuola la somma di Euro 100,00 per utilizzo del sito al fine di disseminare i laboratori didattici gestiti dall’associazione stess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0"/>
                <w:szCs w:val="20"/>
              </w:rPr>
              <w:t>I laboratori didattici costituiscono un ampliamento dell’O.F.</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dotto. Casella ha collaborato con la scuola per la realizzazione del progetto Discovery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 xml:space="preserve">dell’art. 45 c.2 lett d) Regolamento contabilità </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utorizzare l’associazione Messina in gioco a depositare il proprio banner per l’accesso controllato al sito web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Alle ore 17.0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ria Angela De Franc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4:00Z</dcterms:created>
  <dc:creator>Renata</dc:creator>
  <dc:description/>
  <cp:keywords/>
  <dc:language>en-US</dc:language>
  <cp:lastModifiedBy>renata greco</cp:lastModifiedBy>
  <cp:lastPrinted>2014-09-30T09:44:00Z</cp:lastPrinted>
  <dcterms:modified xsi:type="dcterms:W3CDTF">2019-11-29T12:53:00Z</dcterms:modified>
  <cp:revision>77</cp:revision>
  <dc:subject/>
  <dc:title>VERBALE n</dc:title>
</cp:coreProperties>
</file>