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n. 8 CONSIGLIO di ISTITUTO del 14 ottobre 2019</w:t>
      </w:r>
    </w:p>
    <w:p>
      <w:pPr>
        <w:pStyle w:val="Normal"/>
        <w:tabs>
          <w:tab w:val="clear" w:pos="708"/>
          <w:tab w:val="left" w:pos="85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no duemila diciannove il giorno 14 ottobre, alle ore 15.00, nella sede della presidenza si è riunito il Consiglio di Istituto per discutere il seguente ordine del gior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4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o 1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giornamento alle normative correnti del Regolamento di istituto sezione studenti e OO.CC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o 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riazione del programma annu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 i seguenti componenti del Consiglio di Istitu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17"/>
        <w:gridCol w:w="555"/>
        <w:gridCol w:w="1481"/>
        <w:gridCol w:w="2176"/>
        <w:gridCol w:w="820"/>
        <w:gridCol w:w="1041"/>
      </w:tblGrid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prof.ssa Renata Gre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docenti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genitor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Angela De Franc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erbalizzan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fne Pappalar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ina Castanotto</w:t>
            </w:r>
            <w:r>
              <w:rPr>
                <w:rFonts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o Gorg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ia Corda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Scim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ma Maj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o Napoli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a Sido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ola Ama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Lot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ellegrino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ina La Roc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zo Bombac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ca Visal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iele Donato Oriol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ce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A.T.A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olonia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enda: X = presente; G = giustificato; N = non giustific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pertura di riunione il DS comunica che il 2 punto all’odg sarà oggetto di prossima convocazione per mancata erogazione di fondi SI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giornamento alle normative correnti del Regolamento di istituto sezione studenti e OO.CC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nel richiamare le normative correnti illustra la necessità di aggiornare il regolamento in oggetto alla luce dei nuovi dispositivi di legg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relazione del DS per come illustrata al consigli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egolamento è stato predisposto nel rispetto della normativa corrente in coerenza con il dettato normativo vigent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45 del D.A. 7753/19 (competenze del C.I. attività negozi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dottare il regolamento sezione studenti e OO.CC. aggiorna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 ore 15.30, esauriti i punti all’o. d. g., il Presidente toglie la sed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Preside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ne Pappalard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ngela De Franc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High">
    <w:name w:val="high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artext">
    <w:name w:val="impartext"/>
    <w:basedOn w:val="Normal"/>
    <w:qFormat/>
    <w:pPr>
      <w:suppressAutoHyphens w:val="true"/>
      <w:spacing w:lineRule="auto" w:line="240" w:before="0" w:after="210"/>
    </w:pPr>
    <w:rPr>
      <w:rFonts w:ascii="Georgia" w:hAnsi="Georgia" w:eastAsia="Times New Roman" w:cs="Times New Roman"/>
      <w:color w:val="000000"/>
      <w:sz w:val="19"/>
      <w:szCs w:val="19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9:00Z</dcterms:created>
  <dc:creator>Renata</dc:creator>
  <dc:description/>
  <cp:keywords/>
  <dc:language>en-US</dc:language>
  <cp:lastModifiedBy>renata greco</cp:lastModifiedBy>
  <cp:lastPrinted>2019-10-14T14:49:00Z</cp:lastPrinted>
  <dcterms:modified xsi:type="dcterms:W3CDTF">2019-10-14T13:40:00Z</dcterms:modified>
  <cp:revision>6</cp:revision>
  <dc:subject/>
  <dc:title>VERBALE n</dc:title>
</cp:coreProperties>
</file>