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ERBALE n. 7 CONSIGLIO di ISTITUTO del 29 agosto 2019</w:t>
      </w:r>
    </w:p>
    <w:p>
      <w:pPr>
        <w:pStyle w:val="Normal"/>
        <w:tabs>
          <w:tab w:val="clear" w:pos="708"/>
          <w:tab w:val="left" w:pos="85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anno duemila diciannove il giorno 29 agosto, alle ore 09.00, nella sede della presidenza si è riunito il Consiglio di Istituto per discutere il seguente ordine del giorn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841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nto 1 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ssunzione a bilancio progetti SIAE- Perchicrea cod. codice 1201803010109 - Bando 3 “Formazione e promozione culturale nelle scuole”, Settore “Arti visive, performative e multimediali”; codice 1201803050381 - Bando 3 “Formazione e promozione culturale nelle scuole”, Settore “Musica”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o 2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ariazione del programma annual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o presenti i seguenti componenti del Consiglio di Istitu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417"/>
        <w:gridCol w:w="555"/>
        <w:gridCol w:w="1481"/>
        <w:gridCol w:w="2176"/>
        <w:gridCol w:w="820"/>
        <w:gridCol w:w="1041"/>
      </w:tblGrid>
      <w:tr>
        <w:trPr/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Dirigente Scolastico, prof.ssa Renata Grec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onente docenti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onente genitori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ia Angela De Franco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verbalizzante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fne Pappalardo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Presidente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useppina Castanotto</w:t>
            </w:r>
            <w:r>
              <w:rPr>
                <w:rFonts w:cs="Helvetica" w:ascii="Helvetica" w:hAnsi="Helvetica"/>
                <w:color w:val="2222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Componente C.G.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ndro Gorgone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Componente C.V.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alia Cordar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ia Scimone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Componente C.V.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acoma Major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io Napoli 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mponente della G.E.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esca Sidot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cola Amato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Componente C.G.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o Lotet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mponente della G.E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imo Pellegrino 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mponente della G.E.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ttina La Rocc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ncenzo Bombaci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Componente C.G.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enica Visall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niele Donato Orioles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Vicepresidente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onente A.T.A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Molonia 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mponente della G.E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egenda: X = presente; G = giustificato; N = non giustificat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08"/>
        <w:gridCol w:w="843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o 1</w:t>
            </w:r>
          </w:p>
        </w:tc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sunzione a bilancio progetti SIAE- Perchicrea cod. codice 1201803010109 - Bando 3 “Formazione e promozione culturale nelle scuole”, Settore “Arti visive, performative e multimediali”; codice 1201803050381 - Bando 3 “Formazione e promozione culturale nelle scuole”, Settore “Musica”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 Dirigente Scolastico, nel richiamare la delibera del Collegio con cui la scuola ha partecipato all’avviso in oggetto, comunica che lo stesso è stato concesso, nella misura complessiva di € 50.000 così suddiviso: € 25.000,00 per il settore “arti visive” ed € 25.000,00 per il settore “musica”. Parimenti il DS fa presente che, relativamente alla scelta degli esperti esterni o per l’approvvigionamento di beni e servizi connessi ai progetti, si avvarrà dei criteri precedentemente deliberati dal Consiglio per come contenuti nei regolamenti di istituto. 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libera n.3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 consiglio di istituto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so atto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a delibera del collegio docenti;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siderato che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 PEO del 01/08/2019 è stato ammesso al finanziamento il progetto in oggetto come da graduatorie consultabili on line seguente link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perchicrea.it/graduatorie</w:t>
              </w:r>
            </w:hyperlink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 sensi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’art. 10 comma 3 del DM 129/18 per come recepito dal D.A. 7753/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Lvo 297/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i Regolamenti di istituto sezioni:  Incarichi e Contratti di prestazione d’opera – Attività negoziale  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libera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’assunzione a bilancio del finanziamento di Euro di € 50.000 così suddiviso: € 25.000,00 per il settore “arti visive” (titol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istrart you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ed € 25.000,00 per il settore “musica” (titol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 dis-accor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dà mandato al DS di espletare le operazioni volte all’individuazione delle risorse umane e l’acquisto dei beni nel rispetto dei regolamenti di istituto (regolamento attività negoziale e regolamento sezione esperti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anda al DS la formulazione degli avvisi relativi al reclutamento del personale e all’approvvigionamento dei beni e dei servizi per come previsto nei regolamenti precedentemente deliberati.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vorevoli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tti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trari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ssuno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tenuti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ssuno 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chiarazioni di voto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ssuna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08"/>
        <w:gridCol w:w="843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o 2</w:t>
            </w:r>
          </w:p>
        </w:tc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riazioni al Programma annuale 2019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nde la parola il DSGA che presenta le variazioni al programma annuale 2019 avvalendosi della documentazione prodotta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libera n. 3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 consiglio di istituto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so atto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a documentazione prodotta ed allegata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siderato che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rogramma, comprensivo delle modifiche che si sono rese necessarie, è stato attuato nel rispetto della normativa per come decritto sulla base di apposito documento predisposto dal DSG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variazioni proposte si sono rese necessarie a garantire la realizzazione del P.A. in relazione all’andamento del funzionamento amministrativo e didattico generale ed a quello attuativo dei progetti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 sensi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’art. 10 comma 3 del DM 129/18 per come recepito dal D.A. 7753/1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doub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lvo 297/94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libera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variazioni al programma annuale 2019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vorevoli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tti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trari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ssuno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tenuti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ssuno 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chiarazioni di voto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ssuna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lle ore 09.30, esauriti i punti all’o. d. g., il Presidente toglie la sedu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 Presiden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 segretario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fne Pappalard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Angela De Franco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849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0"/>
      <w:gridCol w:w="8080"/>
      <w:gridCol w:w="1430"/>
    </w:tblGrid>
    <w:tr>
      <w:trPr>
        <w:trHeight w:val="887" w:hRule="atLeast"/>
      </w:trPr>
      <w:tc>
        <w:tcPr>
          <w:tcW w:w="1290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  <w:lang w:val="en-US" w:eastAsia="en-US"/>
            </w:rPr>
            <w:drawing>
              <wp:inline distT="0" distB="0" distL="0" distR="0">
                <wp:extent cx="716280" cy="6572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0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drawing>
              <wp:inline distT="0" distB="0" distL="0" distR="0">
                <wp:extent cx="351790" cy="3619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33" r="-3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ISTITUTO COMPRENSIVO N. 14“SAN FRANCESCO DI PAOLA”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i/>
              <w:i/>
              <w:iCs/>
              <w:sz w:val="16"/>
              <w:szCs w:val="16"/>
            </w:rPr>
          </w:pPr>
          <w:r>
            <w:rPr>
              <w:rFonts w:cs="Times New Roman" w:ascii="Times New Roman" w:hAnsi="Times New Roman"/>
              <w:bCs/>
              <w:i/>
              <w:iCs/>
              <w:sz w:val="16"/>
              <w:szCs w:val="16"/>
            </w:rPr>
            <w:t xml:space="preserve">Via Olimpia s.n. – 98168 Messina </w:t>
          </w:r>
          <w:r>
            <w:rPr>
              <w:rFonts w:eastAsia="Wingdings 2" w:cs="Wingdings 2" w:ascii="Wingdings 2" w:hAnsi="Wingdings 2"/>
              <w:b/>
              <w:sz w:val="16"/>
              <w:szCs w:val="16"/>
            </w:rPr>
            <w:t></w:t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090/40868 </w:t>
          </w:r>
          <w:r>
            <w:rPr>
              <w:rFonts w:eastAsia="Wingdings 2" w:cs="Wingdings 2" w:ascii="Wingdings 2" w:hAnsi="Wingdings 2"/>
              <w:b/>
              <w:sz w:val="16"/>
              <w:szCs w:val="16"/>
            </w:rPr>
            <w:t></w:t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090/40868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Codice fiscale: 97062120833 Codice Ministero P.I.: MEIC86500V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E-mail: meic86500v@istruzione.it - Pec: meic86500v@pec.istruzione.it - Sito: http://www.icsanfrancescodipaola-me.it</w:t>
          </w:r>
        </w:p>
      </w:tc>
      <w:tc>
        <w:tcPr>
          <w:tcW w:w="1430" w:type="dxa"/>
          <w:tcBorders/>
        </w:tcPr>
        <w:p>
          <w:pPr>
            <w:pStyle w:val="TextBody"/>
            <w:widowControl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it-IT"/>
            </w:rPr>
          </w:pPr>
          <w:r>
            <w:rPr>
              <w:rFonts w:cs="Times New Roman" w:ascii="Times New Roman" w:hAnsi="Times New Roman"/>
              <w:sz w:val="16"/>
              <w:szCs w:val="16"/>
              <w:lang w:val="it-IT"/>
            </w:rPr>
            <w:drawing>
              <wp:inline distT="0" distB="0" distL="0" distR="0">
                <wp:extent cx="704850" cy="5810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it-IT"/>
            </w:rPr>
          </w:pPr>
          <w:r>
            <w:rPr>
              <w:rFonts w:cs="Times New Roman" w:ascii="Times New Roman" w:hAnsi="Times New Roman"/>
              <w:sz w:val="16"/>
              <w:szCs w:val="16"/>
              <w:lang w:val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High">
    <w:name w:val="high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CorpodeltestoCarattere">
    <w:name w:val="Corpo del testo Carattere"/>
    <w:qFormat/>
    <w:rPr>
      <w:rFonts w:cs="Calibri"/>
      <w:sz w:val="22"/>
      <w:szCs w:val="2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Impartext">
    <w:name w:val="impartext"/>
    <w:basedOn w:val="Normal"/>
    <w:qFormat/>
    <w:pPr>
      <w:suppressAutoHyphens w:val="true"/>
      <w:spacing w:lineRule="auto" w:line="240" w:before="0" w:after="210"/>
    </w:pPr>
    <w:rPr>
      <w:rFonts w:ascii="Georgia" w:hAnsi="Georgia" w:eastAsia="Times New Roman" w:cs="Times New Roman"/>
      <w:color w:val="000000"/>
      <w:sz w:val="19"/>
      <w:szCs w:val="19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rchicrea.it/graduatori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4:35:00Z</dcterms:created>
  <dc:creator>Renata</dc:creator>
  <dc:description/>
  <cp:keywords/>
  <dc:language>en-US</dc:language>
  <cp:lastModifiedBy>renata greco</cp:lastModifiedBy>
  <cp:lastPrinted>2019-06-05T09:08:00Z</cp:lastPrinted>
  <dcterms:modified xsi:type="dcterms:W3CDTF">2019-11-29T12:52:00Z</dcterms:modified>
  <cp:revision>12</cp:revision>
  <dc:subject/>
  <dc:title>VERBALE n</dc:title>
</cp:coreProperties>
</file>