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RBALE n. 6 CONSIGLIO di ISTITUTO del 28 giugno 2019</w:t>
      </w:r>
    </w:p>
    <w:p>
      <w:pPr>
        <w:pStyle w:val="Normal"/>
        <w:tabs>
          <w:tab w:val="clear" w:pos="708"/>
          <w:tab w:val="left" w:pos="85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nno duemila diciannove il giorno 28 giugno, alle ore 12.30, nella sede della presidenza si è riunito il Consiglio di Istituto per discutere il seguente ordine del gior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637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unto 1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riazione del programma annuale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o 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erifica programma annuale al 30/0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o 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lendario scolastic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o presenti i seguenti componenti del Consiglio di Istitu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417"/>
        <w:gridCol w:w="555"/>
        <w:gridCol w:w="1481"/>
        <w:gridCol w:w="2176"/>
        <w:gridCol w:w="820"/>
        <w:gridCol w:w="1041"/>
      </w:tblGrid>
      <w:tr>
        <w:trPr/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irigente Scolastico, prof.ssa Renata Grec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nente docenti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nente genitori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a Angela De Franc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verbalizzant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fne Pappalard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residente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seppina Castanotto</w:t>
            </w:r>
            <w:r>
              <w:rPr>
                <w:rFonts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omponente C.G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dro Gorgon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omponente C.V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lia Cordar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a Scimon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omponente C.V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coma Majo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o Napoli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onente della G.E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esca Sidot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cola Amat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omponente C.G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o Lote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onente della G.E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ellegrino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onente della G.E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ttina La Rocc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ncenzo Bombac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omponente C.G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nica Visall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iele Donato Oriole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Vicepresidente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nente A.T.A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Molonia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onente della G.E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genda: X = presente; G = giustificato; N = non giustifica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apertura di seduta il DS chiede il seguente inserimento al 4 punto all’odg: assunzione a bilancio finanziamento monitor 440 progetto ex art. 13decreto ministeriale n.721/2018 “artigiani di legalità”. L’assemblea approva all’unanim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08"/>
        <w:gridCol w:w="84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o 1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iazioni al Programma annuale 2019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nde la parola il DSGA che presenta le variazioni al programma annuale 2019 avvalendosi della documentazione prodotta, comprensiva della radiazione dei residui attivi e passivi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ibera n. 2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consiglio di istitut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o at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documentazione prodotta ed allegat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derato che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rogramma, comprensivo delle modifiche che si sono rese necessarie, è stato attuato nel rispetto della normativa per come decritto sulla base di apposito documento predisposto dal DSG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variazioni proposte comprensive delle radiazioni attive e passive si sono rese necessarie a garantire la realizzazione del P.A. in relazione all’andamento del funzionamento amministrativo e didattico generale ed a quello attuativo dei progetti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 sens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’art. 10 comma 3 del DM 129/18 per come recepito dal D.A. 7753/1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lvo 297/94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ibera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variazioni al programma annuale 2019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vorevol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i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rar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nut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o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chiarazioni di vo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a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08"/>
        <w:gridCol w:w="84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o 2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erifica programma annuale al 30/06 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irigente Scolastico relaziona sul programma annuale svolto alla data odierna per come illustrato al collegio docenti in pari dat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ibera n.2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consiglio di istitut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o at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relazione del DS per come illustrata al collegio docenti e contenuta nel verbale del CD e nel BS annuale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derato che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rogramma, comprensivo delle modifiche che si sono rese necessarie, è stato attuato nel rispetto della normativa per come decritto sulla base di apposito documento predisposto dal DS (cfr C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ttività di verifica è effettuata sulla base di apposita relazione predisposta dal dirigente scolastico e dal D.S.G.A., che evidenzia anche le entrate accertate e la consistenza degli impegni assunti, nonché' i pagamenti eseguiti.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 sens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’art. 10 del D.I. 129/18 per come recepito dal D.A. 7753/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lvo 297/94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ibera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 stato di attuazione del programma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vorevol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i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rar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nut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o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chiarazioni di vo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a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08"/>
        <w:gridCol w:w="84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o 3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endario Scolastic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irigente Scolastico illustra il calendario a.s. 2018/19 ai sensi della normativa corrente.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ibera n. 2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consiglio di istitut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o at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e proposte e del relativo dibatti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richiesta del personale AT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derato che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agevolare la fase dell’accoglienza può essere utile anticipare l’inizio delle lezioni di un giorno solo per le prime classi primaria e secondaria di I grado pur essendo i giorni del calendario 207 (172 considerata la settimana corta) a fronte del tetto minimo pari a 200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ene garantita la validità dell’anno scolastico pur con la sospensione delle attività didattiche oggetto di discussione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istituto prevede quale formula compensativa delle attività non effettuate (ai sensi dell’art. 4 del D.A. in vigore per il prossimo anno scolastico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meno due giornate di apert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icadenti di sabato e/o infrasettimanali in orario pomeridiano per lo svolgimento degli Open day e della Giornata della trasparenz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 sens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 D.A. corrente anno e allegate tabel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lvo 297/9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 CCNL comparto scuol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ibera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inizio delle lezioni come da calendario regionale (giovedì 12 settembre) per tutte le class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inizio delle lezioni mercoledì 11 settembre solo per le prime classi del settore primaria e secondaria di I grado – tutte le sezioni infanzi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spensione delle attività didattiche nelle giornate d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edì 24 e martedì 25 febbraio 202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edì 1giugno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chiusura degli uffici di segreteria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e giornate prefestive nell’a.s. 2019/20 che ricadono nel periodo di sospensione delle attività didattiche: 24 e 31 dicembre 2019 e 14 agosto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spensione del servizio di ricevimento al pubblico in orario pomeridiano nei mesi di luglio e agosto con rimodulazione dell’orario di servizio su 6 gg settimanali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vorevol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i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rar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nut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o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chiarazioni di vo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a </w:t>
            </w:r>
          </w:p>
        </w:tc>
      </w:tr>
    </w:tbl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08"/>
        <w:gridCol w:w="84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o 4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unzione a bilancio finanziamento Monitor440 art. 13 DM 721/18 “artigiani di legalità”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irigente Scolastico, nel richiamare la delibera n. 26 del 04/06/2019 del C.I. con cui la scuola ha sottoscritto l’accordo di rete con altre istituzioni per richiedere il finanziamento in oggetto, comunica che lo stesso, nella misura di Euro 5.000,00, è stato concesso alla rete di cui l’IC San Francesco è capofila.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ibera n.3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consiglio di istitut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o at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delibera n. 26 del 04/06/2019;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derato che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nota prot. 33325 del 25/06/2019 è stato autorizzato il progetto in oggett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 sens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’art. 10 comma 3 del DM 129/18 per come recepito dal D.A. 7753/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Lvo 297/94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ibera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ssunzione a bilancio del finanziamento di Euro 5.000,00 per la rete di scuole di cui l’IC San Francesco è capofila e dà mandato al DS di espletare le operazioni volte all’individuazione delle risorse umane e l’acquisto dei beni nel rispetto dei regolamenti di istituto (regolamento attività negoziale e regolamento sezione esperti)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vorevol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i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rar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nut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o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chiarazioni di vo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a </w:t>
            </w:r>
          </w:p>
        </w:tc>
      </w:tr>
    </w:tbl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le ore 13.30, esauriti i punti all’o. d. g. , il Presidente toglie la sedu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Preside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segretari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fne Pappalard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Angela De Franc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0"/>
      <w:gridCol w:w="8080"/>
      <w:gridCol w:w="1430"/>
    </w:tblGrid>
    <w:tr>
      <w:trPr>
        <w:trHeight w:val="887" w:hRule="atLeast"/>
      </w:trPr>
      <w:tc>
        <w:tcPr>
          <w:tcW w:w="12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716280" cy="6572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351790" cy="361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ISTITUTO COMPRENSIVO N. 14“SAN FRANCESCO DI PAOLA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i/>
              <w:iCs/>
              <w:sz w:val="16"/>
              <w:szCs w:val="16"/>
            </w:rPr>
            <w:t xml:space="preserve">Via Olimpia s.n. – 98168 Messina </w:t>
          </w: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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090/40868 </w:t>
          </w: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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090/40868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Codice fiscale: 97062120833 Codice Ministero P.I.: MEIC86500V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E-mail: meic86500v@istruzione.it - Pec: meic86500v@pec.istruzione.it - Sito: http://www.icsanfrancescodipaola-me.it</w:t>
          </w:r>
        </w:p>
      </w:tc>
      <w:tc>
        <w:tcPr>
          <w:tcW w:w="1430" w:type="dxa"/>
          <w:tcBorders/>
        </w:tcPr>
        <w:p>
          <w:pPr>
            <w:pStyle w:val="TextBody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drawing>
              <wp:inline distT="0" distB="0" distL="0" distR="0">
                <wp:extent cx="704850" cy="5810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High">
    <w:name w:val="high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rFonts w:cs="Calibri"/>
      <w:sz w:val="22"/>
      <w:szCs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mpartext">
    <w:name w:val="impartext"/>
    <w:basedOn w:val="Normal"/>
    <w:qFormat/>
    <w:pPr>
      <w:suppressAutoHyphens w:val="true"/>
      <w:spacing w:lineRule="auto" w:line="240" w:before="0" w:after="210"/>
    </w:pPr>
    <w:rPr>
      <w:rFonts w:ascii="Georgia" w:hAnsi="Georgia" w:eastAsia="Times New Roman" w:cs="Times New Roman"/>
      <w:color w:val="000000"/>
      <w:sz w:val="19"/>
      <w:szCs w:val="19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4:00Z</dcterms:created>
  <dc:creator>Renata</dc:creator>
  <dc:description/>
  <cp:keywords/>
  <dc:language>en-US</dc:language>
  <cp:lastModifiedBy>renata greco</cp:lastModifiedBy>
  <cp:lastPrinted>2019-06-05T09:08:00Z</cp:lastPrinted>
  <dcterms:modified xsi:type="dcterms:W3CDTF">2019-07-03T07:04:00Z</dcterms:modified>
  <cp:revision>2</cp:revision>
  <dc:subject/>
  <dc:title>VERBALE n</dc:title>
</cp:coreProperties>
</file>