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RBALE n. 6 CONSIGLIO di ISTITU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nno duemilaventidue il giorno 25 del mese di ottobre, alle ore 14:45, su piattaforma Meet di Google WorkSpace con seguente link  </w:t>
      </w:r>
      <w:hyperlink r:id="rId2">
        <w:r>
          <w:rPr>
            <w:rStyle w:val="InternetLink"/>
            <w:bCs/>
            <w:sz w:val="20"/>
            <w:szCs w:val="20"/>
          </w:rPr>
          <w:t>https://meet.google.com/jfu-rhgt-yyo</w:t>
        </w:r>
      </w:hyperlink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 è riunito il Consiglio di Istituto per discutere il seguente ordine del gior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47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tifica calendario scolastico 2022/2023: sospensione attività didattica 31.10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eguenti componenti del Consiglio di Istitu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59"/>
        <w:gridCol w:w="711"/>
        <w:gridCol w:w="1717"/>
        <w:gridCol w:w="2176"/>
        <w:gridCol w:w="820"/>
        <w:gridCol w:w="1041"/>
      </w:tblGrid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prof.ssa Renata Gre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docenti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genitori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  <w:r>
              <w:rPr>
                <w:rFonts w:cs="Helvetica" w:ascii="Helvetica" w:hAnsi="Helvetica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avò Nunz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a Liot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o Daniele Orio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a Vi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gone Sand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ma Maj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o Franco Ma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Vadal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li Da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Zapp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palardo Daf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La Roc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palardo Vale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a Vin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vato Barba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A.T.A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ale Rossa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enda: X = presente; G = giustificato; N = non giustif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atata la presenza del numero legale, il Presidente dichiara aperta e valida la seduta. In apertura di seduta il DS chiede ai presenti di integrare il seguente punto: “delega DS per sottoscrizione accordi di rete e convenzioni inerenti il PTOF 2022/2025”. Il Consiglio appr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ttifica calendario scolastico 2022/2023: sospensione attività didattica 31.10.20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Dirigente Scolastico propone una variazione al calendario a.s. 2022/23 ai sensi della normativa corrent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libera 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lle proposte e del relativo dibatti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lla richiesta del personale 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no pervenute all’ufficio di Segreteria numerose richieste di permessi person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ene garantita la validità dell’anno scolastico pur con la sospensione delle attività didattiche oggetto di discus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.Ivo 297/9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corrente anno alleg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l CCNL comparto scuol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sospensione delle attività didattiche nella giornata del 31 ottobre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 chiusura degli uffici di segreter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La sospensione del servizio di ricevimento al pubblico in orario pomeridiano nei mesi di luglio e agosto con rimodulazione dell’orario di servizio su 5 gg settimanal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ga DS per sottoscrizione accordi di rete e convenzioni inerenti il PTOF 2022/202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Dirigente Scolastico propone al consiglio l’autorizzazione a sottoscrivere accordi di rete e convenzioni inerenti al PTOF triennale di recente approvazione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libera 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lle proposte e del relativo dibatti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PTOF prevede la possibilità di stringere accordi di rete e convenzioni per le finalità da raggiungers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leg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S a sottoscrivere accordi di rete e convenzioni inerenti il PTOF 2022/202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 ore 15.30, esauriti i punti all’o. d. g., il Presidente toglie la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Preside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e Pappalard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</w:r>
  </w:p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8"/>
      <w:gridCol w:w="3426"/>
      <w:gridCol w:w="3426"/>
    </w:tblGrid>
    <w:tr>
      <w:trPr/>
      <w:tc>
        <w:tcPr>
          <w:tcW w:w="342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cs="Times New Roman"/>
              <w:sz w:val="16"/>
              <w:szCs w:val="16"/>
              <w:lang w:val="en-US" w:eastAsia="en-US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 xml:space="preserve">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 INCLUDEPICTURE  "https://encrypted-tbn2.gstatic.com/images?q=tbn:ANd9GcTnMDfJdfLZWkAyVfdP84xLOpzJZVewFR5TlBQSpiVZjmw2Fx-8qQ" \* MERGEFORMATINET </w:t>
          </w:r>
          <w:r>
            <w:rPr>
              <w:rFonts w:cs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63880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cs="Times New Roman"/>
              <w:sz w:val="16"/>
              <w:szCs w:val="16"/>
              <w:lang w:val="en-US" w:eastAsia="en-US"/>
            </w:rPr>
          </w:pPr>
          <w:r>
            <w:rPr>
              <w:rFonts w:cs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420370" cy="431800"/>
                <wp:effectExtent l="0" t="0" r="0" b="0"/>
                <wp:docPr id="2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rFonts w:cs="Times New Roman"/>
              <w:sz w:val="16"/>
              <w:szCs w:val="16"/>
              <w:lang w:val="en-US" w:eastAsia="en-US"/>
            </w:rPr>
          </w:pPr>
          <w:r>
            <w:rPr>
              <w:rFonts w:cs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380365" cy="462915"/>
                <wp:effectExtent l="0" t="0" r="0" b="0"/>
                <wp:docPr id="3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5" t="-95" r="-1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>
        <w:trHeight w:val="488" w:hRule="atLeast"/>
      </w:trPr>
      <w:tc>
        <w:tcPr>
          <w:tcW w:w="1006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IC SAN FRANCESCO DI PAOL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it-IT"/>
            </w:rPr>
            <w:t>Via Olimpia n. 37 - Rione San Licandro - 98168 Messina - Tel. e Fax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090/40868 </w:t>
          </w:r>
        </w:p>
        <w:p>
          <w:pPr>
            <w:pStyle w:val="Normal"/>
            <w:spacing w:lineRule="auto" w:line="240" w:before="0" w:after="0"/>
            <w:ind w:left="-4" w:right="-82" w:hanging="0"/>
            <w:jc w:val="center"/>
            <w:rPr>
              <w:rFonts w:ascii="Times New Roman" w:hAnsi="Times New Roman" w:eastAsia="Times New Roman" w:cs="Times New Roman"/>
              <w:b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it-IT"/>
            </w:rPr>
            <w:t>Codice fiscale: 97062120833 - Codice univoco UFBIDR - Codice IPA istsc_meic86500v - Codice AUSA 0000333356</w:t>
          </w:r>
        </w:p>
        <w:p>
          <w:pPr>
            <w:pStyle w:val="Normal"/>
            <w:spacing w:lineRule="auto" w:line="240" w:before="0" w:after="0"/>
            <w:ind w:left="-4" w:right="-82" w:hanging="0"/>
            <w:jc w:val="center"/>
            <w:rPr>
              <w:rFonts w:ascii="Times New Roman" w:hAnsi="Times New Roman" w:eastAsia="Times New Roman" w:cs="Times New Roman"/>
              <w:b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it-IT"/>
            </w:rPr>
            <w:t xml:space="preserve">PEO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563C1"/>
                <w:sz w:val="20"/>
                <w:szCs w:val="20"/>
                <w:u w:val="single"/>
                <w:lang w:eastAsia="it-IT"/>
              </w:rPr>
              <w:t>meic86500v@istruzione.it</w:t>
            </w:r>
          </w:hyperlink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it-IT"/>
            </w:rPr>
            <w:t xml:space="preserve">  - PEC: </w:t>
          </w:r>
          <w:hyperlink r:id="rId5"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563C1"/>
                <w:sz w:val="20"/>
                <w:szCs w:val="20"/>
                <w:u w:val="single"/>
                <w:lang w:eastAsia="it-IT"/>
              </w:rPr>
              <w:t>meic86500v@pec.istruzione.it</w:t>
            </w:r>
          </w:hyperlink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it-IT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it-IT"/>
            </w:rPr>
            <w:t xml:space="preserve"> </w:t>
          </w:r>
          <w:hyperlink r:id="rId6"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563C1"/>
                <w:sz w:val="20"/>
                <w:szCs w:val="20"/>
                <w:u w:val="single"/>
                <w:lang w:eastAsia="it-IT"/>
              </w:rPr>
              <w:t>http://www.icsanfrancescodipaola-me.edu.it</w:t>
            </w:r>
          </w:hyperlink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it-IT"/>
            </w:rPr>
            <w:t xml:space="preserve">     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29005</wp:posOffset>
              </wp:positionH>
              <wp:positionV relativeFrom="paragraph">
                <wp:posOffset>167005</wp:posOffset>
              </wp:positionV>
              <wp:extent cx="4693920" cy="22860"/>
              <wp:effectExtent l="635" t="3175" r="635" b="3175"/>
              <wp:wrapNone/>
              <wp:docPr id="4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404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5pt,13.15pt" to="442.7pt,14.9pt" ID="Connettore diritto 1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High">
    <w:name w:val="high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uppressAutoHyphens w:val="true"/>
      <w:spacing w:lineRule="auto" w:line="240" w:before="0" w:after="21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fu-rhgt-yy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eic86500v@istruzione.it" TargetMode="External"/><Relationship Id="rId5" Type="http://schemas.openxmlformats.org/officeDocument/2006/relationships/hyperlink" Target="mailto:meic86500v@pec.istruzione.it" TargetMode="External"/><Relationship Id="rId6" Type="http://schemas.openxmlformats.org/officeDocument/2006/relationships/hyperlink" Target="http://www.icsanfrancescodipaola-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4:00Z</dcterms:created>
  <dc:creator>Renata</dc:creator>
  <dc:description/>
  <cp:keywords/>
  <dc:language>en-US</dc:language>
  <cp:lastModifiedBy>moses greco</cp:lastModifiedBy>
  <cp:lastPrinted>2022-09-14T10:54:00Z</cp:lastPrinted>
  <dcterms:modified xsi:type="dcterms:W3CDTF">2023-01-16T09:03:00Z</dcterms:modified>
  <cp:revision>6</cp:revision>
  <dc:subject/>
  <dc:title>VERBALE n</dc:title>
</cp:coreProperties>
</file>