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5 CONSIGLIO di ISTITUTO del 4 giugno 2019</w:t>
      </w:r>
    </w:p>
    <w:p>
      <w:pPr>
        <w:pStyle w:val="Normal"/>
        <w:tabs>
          <w:tab w:val="clear" w:pos="708"/>
          <w:tab w:val="left" w:pos="85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nno duemila diciannove il giorno 04 giugno, alle ore 15.00, nella sede della presidenza si è riunito il Consiglio di Istituto per discutere il seguente ordine del gior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5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unto 1 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ariazioni al P.A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o 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Utilizzo locali scolastici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o 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ccordi di rete e convenzio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 i seguenti componenti del Consiglio di Istitu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17"/>
        <w:gridCol w:w="555"/>
        <w:gridCol w:w="1481"/>
        <w:gridCol w:w="2176"/>
        <w:gridCol w:w="820"/>
        <w:gridCol w:w="1041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, prof.ssa Renata Gre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docenti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genitor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Angela De Fran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erbalizzan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fne Pappalard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useppina Castanotto</w:t>
            </w:r>
            <w:r>
              <w:rPr>
                <w:rFonts w:cs="Helvetica" w:ascii="Helvetica" w:hAnsi="Helvetic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o Gorg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a Corda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Scim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V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coma Majo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o Napoli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a Sidot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ola Ama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Lot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imo Pellegrino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tina La Roc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zo Bombac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omponente C.G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nica Visall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e Donato Oriol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cepresident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 A.T.A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olonia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nente della G.E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enda: X = presente; G = giustificato; N = non giustif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1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zioni al Programma annuale 2019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 la parola il DSGA che presenta le variazioni al programma annuale 2019 avvalendosi della documentazione prodot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cumentazione prodotta ed allegat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ramma, comprensivo delle modifiche che si sono rese necessarie, è stato attuato nel rispetto della normativa per come decritto sulla base di apposito documento predisposto dal DSG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proposte si sono rese necessarie a garantire la realizzazione del P.A. in relazione all’andamento del funzionamento amministrativo e didattico generale ed a quello attuativo dei proge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art. 10 comma 3 del DM 129/18 per come recepito dal D.A. 7753/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lvo 297/94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azioni al programma annuale 2019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2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zo locali scolastici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irigente Scolastico illustra le proposte pervenute da parte delle seguenti associazion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iesta utilizz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ale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sso centr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parte dell’associazione sportiva “Polisportiva cestistica Riunita Messinese ASDPCR” trasmessa con PEO del 06/05/20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hiesta utilizz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e posto al piano terra plesso succurs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 ingresso autonomo da parte dell’Associazione del Corpo Volontari Gerosolimitani rappresentati dal dotto. Maurizio Baron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proposte e del relativo dibatt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le precedenti delibe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inagibilità alla data attuale della palestra del plesso succursale causa infiltrazion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ocali scolastici ad uso generico e/o specifico sono destinati ai pertinenti fini istituzionali di natura sia sportiva che a scopi e attività rientranti in ambiti di interesse pubblico e possono quindi essere concessi in uso a terzi esclusivamente per l’espletamento di attività sportive valutando i contenuti dell’attività o iniziativa proposte in relazio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grado in cui le attività svolte perseguono interessi di carattere generale e che contribuiscano all’arricchimento civile e culturale della comunità scolastica e della comunità in gener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natura del servizio prestato, con particolare riferimento a quelli resi a vantaggio dell’utenza intern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ndo, particolarmente nell’ambito delle attività sportive, la loro qualità e la loro originalità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s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cietà spor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DPCR ha avuto in utilizzo la palestra del plesso centrale dall’ a.s 2017/18, ha ottemperato puntualmente a tutti gli impegni presi con l’istituzione scolastica, collabora con l’associazione UISP Messina, convenzionata con questa istituz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ociazione di Volontaria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Protezione Civile “Corpo Volontari Gerosolimitano” ETS-ODV nella persona del dott. Maurizio Barone, ha ottemperato puntualmente a tutti gli impegni presi con l’istituzione scolastica e collabora con l’istituzione scolastica per i progetti di educazione alla salute ed alla sicurezza nella scuola rivolti sia agli studenti che al personale docent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lettera d) utilizzazione da parte di soggetti terzi di locali, beni o siti informatici, appartenenti alla istituzione scolastica o in uso alla medesima, art. 45 D.I. 129/18 per come recepito dal D.A. 7753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 Regolamento di istituto sezione utilizzo locali scolastici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ncedere in uso la palestra del plesso centrale alla società sportiva ASDPCR per l’a.s. 2018/19 nei modi e nei tempi da concordare con codesta istitu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nnovare l’utilizzo dei locali di che trattasi all’Associazione di Volontariato di Protezione Civile “Corpo Volontari Gerosolimitano” ETS-ODV nella persona del dott. Maurizio Barone per il triennio 2019/20; 2020/21; 2021/22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a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08"/>
        <w:gridCol w:w="84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o 3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rdi di rete e convenzioni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 relaziona 1) sulle proposte pervenute per il prossimo anno scolastico, in continuità con gli anni precedenti ed in stretta correlazione con il PTOF a carattere triennale; 2) sulle proposte di rete di cui al bando Monitor 440 e Cattedra Unesco Spagn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ibera n. 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nsiglio di istitut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o at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seguenti proposte in continuità con gli anni scolastici precedenti già assunte al PTO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nnovo convenzione con i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itato Provinciale dell’U.I.S.P. di Mess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 attività di Mini - Basket e alfabetizzazione motoria settore infanzia e primaria con costo a carico delle famigl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novo pre e post scuola con operatori ed esperti del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ociazione Onlus “Pand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u richiesta e con costi a carico delle famig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seguenti nuove proposte coerenti con il PTO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ordo di rete IC San Francesco (capofila), IC Pascoli Crispi e IC La Pira Gentiluomo per avvis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4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D 320/2019 attuativo dell’art. 13 del DM 721/2018- Avviso Progetti di Ricerca-Azione per la scuola dell’infanz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ordo di rete IC San Francesco, IC Pascoli Crispi (capofila), e IC La Pira Gentiluomo per avvis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4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D 320/2019 attuativo dell’art. 9 del DM 721/2018- Avviso Progetti di Ricerca-Azione per scuole sta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venzio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tedra Une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studi per la pace, educazione interculturale e sviluppo sostenibile nel Mediterraneo” proposta alla scuola dalla dott.ssa P. Panarello ricercatrice pedagogia interculturale UNIM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iderato ch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attività proposte costituiscono un momento di arricchimento dell’offerta, particolarmente richiesto dalle famiglie che se ne assumono il carico econom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ccordi di rete (ambito e scopo) costituiscono oggi lo strumento con cui ottenere finanziamenti e condividere risorse in sinergia con altre istitu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.I. ha accordato al DS la facoltà di sottoscrivere per l’a.s. corrente eventuali accordi di rete e/o convenzioni coerenti con il PTOF che dovessero ritenersi vantaggiosi sotto il profilo culturale e/o finanziario per la comunità scolastica, con delibera n. 76 del 06/07/2018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lettera f) adesione a reti di scuole e consorzi e della lettera e) convenzioni relative a prestazioni del personale della scuola e degli alunni per conto terzi, art. 45 D.I. 129/18 per come recepito dal D.A. 7753/18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iber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nnovare e sottoscrivere per il prossimo anno scolastico le convenzioni all’od.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ccordare al DS la facoltà di sottoscrivere per l’a.s. 2019/20 eventuali accordi di rete e/o convenzioni coerenti con il PTOF che dovessero ritenersi vantaggiosi sotto il profilo culturale e/o finanziario per la comunità scolastic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vorevol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r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nu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o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azioni di vo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suna 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 ore 16.30, esauriti i punti all’o. d. g. , il Presidente toglie la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Preside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segretar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fne Pappalard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ngela De Fran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High">
    <w:name w:val="high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uppressAutoHyphens w:val="true"/>
      <w:spacing w:lineRule="auto" w:line="240" w:before="0" w:after="210"/>
    </w:pPr>
    <w:rPr>
      <w:rFonts w:ascii="Georgia" w:hAnsi="Georgia" w:eastAsia="Times New Roman" w:cs="Times New Roman"/>
      <w:color w:val="000000"/>
      <w:sz w:val="19"/>
      <w:szCs w:val="19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6:00Z</dcterms:created>
  <dc:creator>Renata</dc:creator>
  <dc:description/>
  <cp:keywords/>
  <dc:language>en-US</dc:language>
  <cp:lastModifiedBy>renata greco</cp:lastModifiedBy>
  <cp:lastPrinted>2019-06-05T09:08:00Z</cp:lastPrinted>
  <dcterms:modified xsi:type="dcterms:W3CDTF">2019-06-05T07:08:00Z</dcterms:modified>
  <cp:revision>42</cp:revision>
  <dc:subject/>
  <dc:title>VERBALE n</dc:title>
</cp:coreProperties>
</file>