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BALE n. 11 CONSIGLIO di ISTITUTO del 19 GIUGNO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nno duemila venti il giorno diciannove del mese di giugno, alle ore 15.30, in modalità telematica, mediante applicazione Meet di G – Suite, si è riunito il Consiglio di Istituto per discutere il seguente ordine del gior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21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zioni al P.A. 20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 consuntivo 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presenti i seguenti componenti del Consiglio di Istitu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17"/>
        <w:gridCol w:w="555"/>
        <w:gridCol w:w="1481"/>
        <w:gridCol w:w="2176"/>
        <w:gridCol w:w="820"/>
        <w:gridCol w:w="1041"/>
      </w:tblGrid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, prof.ssa Renata Grec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docenti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genitori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Angela De Franc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erbalizzant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fne Pappalard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resident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eppina Castanotto</w:t>
            </w:r>
            <w:r>
              <w:rPr>
                <w:rFonts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dro Gorgo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V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lia Cordar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Scimo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V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coma Majo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o Napoli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a Sidot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cola Amat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 Lot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ellegrino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tina La Roc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cenzo Bombac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nica Visall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iele Donato Oriole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icepresident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A.T.A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Molonia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enda: X = presente; G = giustificato; N = non giustific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cipa alla riunione la DSGA Maria Teresa Condel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zioni al P.A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de la parola il DS che presenta le variazioni al programma annuale 2020 avvalendosi della documentazione prodott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 4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ocumentazione prodotta ed allegat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ramma, comprensivo delle modifiche che si sono rese necessarie, è stato attuato nel rispetto della normativa per come decritto sulla base di apposito documento predisposto dal DS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riazioni proposte si sono rese necessarie a garantire la realizzazione del P.A. in relazione all’andamento del funzionamento amministrativo e didattico generale ed a quello attuativo dei proge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art. 10 comma 3 del DM 129/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lvo 297/94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riazioni al programma annuale 2020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2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o Consuntivo 2019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nde la parola il DSGA che espone il conto consuntivo dando lettura del parere favorevole espresso dal Collegio dei Revisori dei Conti in data 15.06.2019.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 4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ocumentazione prodotta ed alleg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lle relazioni del DS e del DSG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verbale del Collegio dei Revisori dei Con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nto consuntivo è stato attuato nel rispetto della normativa per come decritto sulla base dei documenti prodot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llegio dei Revisori dei conti ha espresso parere favorevol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li artt. 22 e 23 del D.I. 129/18 per come recepito dal D.A. 7753/18 (conto consuntiv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lvo 297/9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 MIUR 14689 del 15.06.2020 avente per oggetto “Indicazioni operative per l’approvazione del Conto Consuntivo 2019 e per lo svolgimento delle visite periodiche per l’espletamento dei controlli di regolarità amministrativo contabile dei revisori dei conti”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nto consuntivo 2019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e ore 16.30, esauriti i punti all’o. d. g., il Presidente toglie la sed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Preside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segretari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fne Pappalard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ngela De Franc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8080"/>
      <w:gridCol w:w="1430"/>
    </w:tblGrid>
    <w:tr>
      <w:trPr>
        <w:trHeight w:val="887" w:hRule="atLeast"/>
      </w:trPr>
      <w:tc>
        <w:tcPr>
          <w:tcW w:w="12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16280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35179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ISTITUTO COMPRENSIVO N. 14“SAN FRANCESCO DI PAO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090/40868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E-mail: meic86500v@istruzione.it - Pec: meic86500v@pec.istruzione.it - Sito: http://www.icsanfrancescodipaola-me.it</w:t>
          </w:r>
        </w:p>
      </w:tc>
      <w:tc>
        <w:tcPr>
          <w:tcW w:w="1430" w:type="dxa"/>
          <w:tcBorders/>
        </w:tcPr>
        <w:p>
          <w:pPr>
            <w:pStyle w:val="TextBody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drawing>
              <wp:inline distT="0" distB="0" distL="0" distR="0">
                <wp:extent cx="704850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High">
    <w:name w:val="high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mpartext">
    <w:name w:val="impartext"/>
    <w:basedOn w:val="Normal"/>
    <w:qFormat/>
    <w:pPr>
      <w:suppressAutoHyphens w:val="true"/>
      <w:spacing w:lineRule="auto" w:line="240" w:before="0" w:after="210"/>
    </w:pPr>
    <w:rPr>
      <w:rFonts w:ascii="Georgia" w:hAnsi="Georgia" w:eastAsia="Times New Roman" w:cs="Times New Roman"/>
      <w:color w:val="000000"/>
      <w:sz w:val="19"/>
      <w:szCs w:val="19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0:00Z</dcterms:created>
  <dc:creator>Renata</dc:creator>
  <dc:description/>
  <cp:keywords/>
  <dc:language>en-US</dc:language>
  <cp:lastModifiedBy>renata greco</cp:lastModifiedBy>
  <cp:lastPrinted>2020-07-01T09:17:00Z</cp:lastPrinted>
  <dcterms:modified xsi:type="dcterms:W3CDTF">2020-07-01T08:02:00Z</dcterms:modified>
  <cp:revision>8</cp:revision>
  <dc:subject/>
  <dc:title>VERBALE n</dc:title>
</cp:coreProperties>
</file>