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10 CONSIGLIO di ISTITUTO del 25 MAGGI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venti il giorno venticinque del mese di maggio, alle ore 15.00, in modalità telematica, mediante applicazione Meet di G – Suite,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15"/>
      </w:tblGrid>
      <w:tr>
        <w:trPr>
          <w:trHeight w:val="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lamento OO.CC.in videoconferenz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al P.A. 20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progetto bando Monitor 440  – Avviso 0001215 del 01/08/2019 “Cinema per la Scuola – I Progetti delle e per le Scuole”“ – A1 – CinemaScuola LAB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Autorizzazione Bando FESR Prot. 4878 del 17 aprile 2020:  Avviso pubblico per la realizzazione di smart class per le scuole del primo ciclo 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-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titolo “Distanza zer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"/>
        <w:gridCol w:w="553"/>
        <w:gridCol w:w="1479"/>
        <w:gridCol w:w="2411"/>
        <w:gridCol w:w="888"/>
        <w:gridCol w:w="735"/>
      </w:tblGrid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 alla riunione la DSGA Maria Teresa Condel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lamento OO.CC.in videoconferenz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 che illustra ai presenti il regolamento per la conduzione degli OO.CC. a distanz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.lgs. n. 85/2005, Codice dell’amministrazione digitale, prevede l’uso delle tecnologie dell’informazione e della comunicazione per organizzare l’attività amministrativa e renderla efficiente, trasparente ed economica, nonché per facilitare le comunicazioni interne e la partecipazione ai vari procedimenti propri dell’amministrazione. In particolare, la possibilità di svolgere le riunioni degli organi suddetti in via telematica discende dall’interpretazione dei seguenti artico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, comma 1: “la partecipazione al procedimento amministrativo e il diritto di accesso ai documenti amministrativi sono esercitabili mediante l’uso delle tecnologie dell’informazione e della comunicazione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2, comma 1: “le pubbliche amministrazioni nell’organizzare autonomamente la propria attività utilizzano le tecnologie dell’informazione e della comunicazione per la realizzazione degli obiettivi di efficienza, efficacia, economicità, imparzialità, trasparenza, semplificazione e partecipazione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2, comma 2: “le pubbliche amministrazioni adottano le tecnologie dell’informazione e della comunicazione nei rapporti interni”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45 del DM 129/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olamento OO.CC. in videoconferenz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zioni al P.A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 che presenta le variazioni al programma annuale 2020 avvalendosi della documentazione prodot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proposte si sono rese necessarie a garantire la realizzazione del P.A. in relazione all’andamento del funzionamento amministrativo e didattico generale ed a quello attuativo dei proge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al programma annuale 202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zzazione progetto bando Monitor 440  – Avviso 0001215 del 01/08/2019 “Cinema per la Scuola – I Progetti delle e per le Scuole”“ – A1 – CinemaScuola LAB”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irigente Scolastico, nel richiamare la delibera del Collegio del 26.09.2019 con cui la scuola ha partecipato all’avviso in oggetto, comunica che lo stesso è stato concesso, nella misura complessiva di € 14.000. Parimenti il DS fa presente che, relativamente alla scelta degli esperti esterni o per l’approvvigionamento di beni e servizi connessi ai progetti, si avvarrà dei criteri precedentemente deliberati dal Consiglio per come contenuti nei regolamenti di istituto.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elibera del collegio docenti;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PEO del 11/02/2020 acquisita a prot n. 0001008 di pari data è stato ammesso al finanziamento il progetto in oggett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i Regolamenti di istituto sezioni: Incarichi e Contratti di prestazione d’opera – Attività negoziale 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ssunzione a bilancio del finanziamento di Euro di € 14.000; dà mandato al DS di espletare le operazioni volte all’individuazione delle risorse umane e l’acquisto dei beni nel rispetto dei regolamenti di istituto (regolamento attività negoziale e regolamento sezione espert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a al DS la formulazione degli avvisi relativi al reclutamento del personale e all’approvvigionamento dei beni e dei servizi per come previsto nei regolamenti precedentemente deliberati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zzazione Bando FESR Prot. 4878 del 17 aprile 2020:  Avviso pubblico per la realizzazione di smart class per le scuole del primo ciclo 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- titolo “Distanza zero”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irigente Scolastico, nel richiamare la delibera del Collegio del 18.05.2020 con cui la scuola ha partecipato all’avviso in oggetto, comunica che lo stesso è stato concesso, nella misura complessiva di € 12.896,50. Parimenti il DS fa presente che, relativamente all’approvvigionamento di beni e servizi connessi ai progetti, si avvarrà dei criteri precedentemente deliberati dal Consiglio per come contenuti nei regolamenti di istituto.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4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elibera del collegio docenti;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PEO prot. AOODGEFID-10461 del 05.05.2020 è stato ammesso al finanziamento il progetto in oggett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i Regolamenti di istituto sezioni: Incarichi e Contratti di prestazione d’opera – Attività negoziale 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ssunzione a bilancio del finanziamento di Euro di € 12.896,50; dà mandato al DS di espletare le operazioni volte all’individuazione delle risorse umane e l’acquisto dei beni nel rispetto dei regolamenti di istituto (regolamento attività negoziale e regolamento sezione espert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a al DS la formulazione degli avvisi relativi al reclutamento del personale e all’approvvigionamento dei beni e dei servizi per come previsto nei regolamenti precedentemente deliberati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7.00, esauriti i punti all’o. d. g.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4:00Z</dcterms:created>
  <dc:creator>Renata</dc:creator>
  <dc:description/>
  <cp:keywords/>
  <dc:language>en-US</dc:language>
  <cp:lastModifiedBy>Docente</cp:lastModifiedBy>
  <cp:lastPrinted>2014-09-30T09:44:00Z</cp:lastPrinted>
  <dcterms:modified xsi:type="dcterms:W3CDTF">2020-05-25T16:43:00Z</dcterms:modified>
  <cp:revision>20</cp:revision>
  <dc:subject/>
  <dc:title>VERBALE n</dc:title>
</cp:coreProperties>
</file>