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RUZIONI SICUREZZ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E SUPPLENTE O TERZO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L SUPPLENTE SIG 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NTERVENENDO PRESSO IL PLESSO DI: 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</w:rPr>
        <w:t xml:space="preserve">di aver ricevuto istruzioni di comportamento (sotto riassunte) dal </w:t>
      </w:r>
      <w:r>
        <w:rPr>
          <w:b/>
          <w:sz w:val="18"/>
          <w:szCs w:val="18"/>
        </w:rPr>
        <w:t>referente per la sicurezza di plesso e/o dal resp della squadra di emergenza</w:t>
      </w:r>
      <w:r>
        <w:rPr>
          <w:sz w:val="18"/>
          <w:szCs w:val="18"/>
        </w:rPr>
        <w:t xml:space="preserve"> circa i rischi dell’attività svolta compresi quelli presenti nell’edificio e relative pertinenze nonchè di aver preso conoscenza di eventuali indicazioni specifiche relative alla sicurezz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</w:rPr>
        <w:t xml:space="preserve">Di aver preso istruzione e visione del </w:t>
      </w:r>
      <w:r>
        <w:rPr>
          <w:b/>
          <w:sz w:val="18"/>
          <w:szCs w:val="18"/>
        </w:rPr>
        <w:t>piano di emergenza</w:t>
      </w:r>
      <w:r>
        <w:rPr>
          <w:sz w:val="18"/>
          <w:szCs w:val="18"/>
        </w:rPr>
        <w:t xml:space="preserve"> e del </w:t>
      </w:r>
      <w:r>
        <w:rPr>
          <w:b/>
          <w:sz w:val="18"/>
          <w:szCs w:val="18"/>
        </w:rPr>
        <w:t>piano di evacuazione</w:t>
      </w:r>
      <w:r>
        <w:rPr>
          <w:sz w:val="18"/>
          <w:szCs w:val="18"/>
        </w:rPr>
        <w:t xml:space="preserve"> comprendente i comportamenti da tenere in caso d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1134" w:hanging="85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vacuazione; antincendio; primo soccorso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In particolare, ha preso conoscenza di: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la conoscenza dei segnali di allarme,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la presa visione della collocazione della cassetta di primo soccorso,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la presa visione delle vie di fuga relative all’aula in cui esercita la propria attività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la conoscenza della collocazione dei dispositivi antincendio,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la conoscenza dei dispositivi di allerta degli enti preposti alla sicurezza,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la collocazione del punto telefonico,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la collocazione dei dispositivi, anche chiavi, di apertura dei cancelli e port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Di informare immediatamente il referente per la sicurezza di plesso/dirigente scolastico di eventuali pericoli/rischi che dovessero evidenziars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 preso conoscenza le norme di comportamento riguardano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aternit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  <w:u w:val="single"/>
        </w:rPr>
        <w:t xml:space="preserve">La maternità (dal concepimento al settimo mese dopo il parto) è una condizione che comporta dei rischi altrimenti non tali. In particolare: </w:t>
      </w:r>
      <w:r>
        <w:rPr>
          <w:sz w:val="18"/>
          <w:szCs w:val="18"/>
        </w:rPr>
        <w:t>utilizzo di prodotti chimici e/o di pulizia; utilizzo, anche saltuario di scale; spostamento di pesi come tavoli e sedie; utilizzo di videoterminale; docenza per quanto riguarda gli aspetti di stress psichico e fisico; malattie per contatto con i bambini per quanto riguarda il contrarre malattie pericolose per la gravidanza e il neonato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ttrezzature</w:t>
      </w:r>
    </w:p>
    <w:p>
      <w:pPr>
        <w:pStyle w:val="Normal"/>
        <w:ind w:left="284" w:hanging="0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Energia elettrica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nei locali sono presenti computer, gruppi di continuità, che possono essere in funzione e quindi alimentati da corrente elettrica anche in assenza dell’alimentazione Enel; pertanto, non toccare assolutamente, quando in funzione, le apparecchiature suddett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antieri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Di non interferire in nessun modo con attività di manutentori presenti nel plesso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gnaletica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Di aver preso conoscenza della segnaletica presente nella scuola e in particolare di quella antincendio, come indicata nelle piantine general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ovimentazione manuale dei carichi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Di essere a conoscenza dei limiti evidenziati nell’istruzione a disposizione nel plesso circa la movimentazione manuale di pesi o carichi e in caso di bisogno di farsi assistere da collega formato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genti chimici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Nella scuola sono presenti agenti chimici come prodotti per la pulizia. Al primo utilizzo è necessario leggere l’istruzione a disposizione del plesso ed essere affinacati da un collega formato. Si ricorda l’obbligo di indossare i dispositivi di protezione individuale e di non portare prodotti chimici dall’esterno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A: </w:t>
        <w:tab/>
        <w:tab/>
        <w:tab/>
        <w:t xml:space="preserve">Qualifica: </w:t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>NOTA:</w:t>
      </w:r>
      <w:r>
        <w:rPr>
          <w:sz w:val="16"/>
          <w:szCs w:val="16"/>
        </w:rPr>
        <w:t xml:space="preserve"> il foglio va consegnato datato e firmato al resp. della sicurezza di plesso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198" w:footer="4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0"/>
      <w:gridCol w:w="8151"/>
      <w:gridCol w:w="1359"/>
    </w:tblGrid>
    <w:tr>
      <w:trPr>
        <w:trHeight w:val="887" w:hRule="atLeast"/>
      </w:trPr>
      <w:tc>
        <w:tcPr>
          <w:tcW w:w="1290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716280" cy="6572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51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51790" cy="361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STITUTO COMPRENSIVO N. 14“SAN FRANCESCO DI PAOLA”</w:t>
          </w:r>
        </w:p>
        <w:p>
          <w:pPr>
            <w:pStyle w:val="Normal"/>
            <w:jc w:val="center"/>
            <w:rPr>
              <w:bCs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 xml:space="preserve">Via Olimpia s.n. – 98168 Messina </w:t>
          </w:r>
          <w:r>
            <w:rPr>
              <w:rFonts w:eastAsia="Wingdings 2" w:cs="Wingdings 2" w:ascii="Wingdings 2" w:hAnsi="Wingdings 2"/>
              <w:b/>
              <w:sz w:val="16"/>
              <w:szCs w:val="16"/>
            </w:rPr>
            <w:t></w:t>
          </w:r>
          <w:r>
            <w:rPr>
              <w:sz w:val="16"/>
              <w:szCs w:val="16"/>
            </w:rPr>
            <w:t xml:space="preserve"> 090/40868 </w:t>
          </w:r>
          <w:r>
            <w:rPr>
              <w:rFonts w:eastAsia="Wingdings 2" w:cs="Wingdings 2" w:ascii="Wingdings 2" w:hAnsi="Wingdings 2"/>
              <w:b/>
              <w:sz w:val="16"/>
              <w:szCs w:val="16"/>
            </w:rPr>
            <w:t></w:t>
          </w:r>
          <w:r>
            <w:rPr>
              <w:sz w:val="16"/>
              <w:szCs w:val="16"/>
            </w:rPr>
            <w:t xml:space="preserve"> 090/40868</w:t>
          </w:r>
        </w:p>
        <w:p>
          <w:pPr>
            <w:pStyle w:val="Footer"/>
            <w:tabs>
              <w:tab w:val="clear" w:pos="4819"/>
              <w:tab w:val="clear" w:pos="9638"/>
            </w:tabs>
            <w:ind w:left="-4" w:right="-82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ice fiscale: 97062120833 Codice Ministero P.I.: MEIC86500V</w:t>
          </w:r>
        </w:p>
        <w:p>
          <w:pPr>
            <w:pStyle w:val="Footer"/>
            <w:tabs>
              <w:tab w:val="clear" w:pos="4819"/>
              <w:tab w:val="clear" w:pos="9638"/>
            </w:tabs>
            <w:ind w:left="-4" w:right="-82" w:hanging="0"/>
            <w:jc w:val="center"/>
            <w:rPr>
              <w:sz w:val="20"/>
              <w:szCs w:val="20"/>
            </w:rPr>
          </w:pPr>
          <w:r>
            <w:rPr>
              <w:sz w:val="16"/>
              <w:szCs w:val="16"/>
            </w:rPr>
            <w:t>E-mail: meic86500v@istruzione.it - Pec: meic86500v@pec.istruzione.it - Sito: http://www.icsanfrancescodipaola-me.gov.it</w:t>
          </w:r>
        </w:p>
      </w:tc>
      <w:tc>
        <w:tcPr>
          <w:tcW w:w="1359" w:type="dxa"/>
          <w:tcBorders/>
        </w:tcPr>
        <w:p>
          <w:pPr>
            <w:pStyle w:val="TextBody"/>
            <w:widowControl w:val="false"/>
            <w:spacing w:before="12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04850" cy="5810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9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1429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789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2149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509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869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3229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589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949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yle101">
    <w:name w:val="style1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52">
    <w:name w:val="style152"/>
    <w:basedOn w:val="Normal"/>
    <w:qFormat/>
    <w:pPr>
      <w:spacing w:before="280" w:after="280"/>
    </w:pPr>
    <w:rPr/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16:00Z</dcterms:created>
  <dc:creator>Casa Editrice</dc:creator>
  <dc:description/>
  <cp:keywords/>
  <dc:language>en-US</dc:language>
  <cp:lastModifiedBy>Utente</cp:lastModifiedBy>
  <cp:lastPrinted>2014-02-17T12:35:00Z</cp:lastPrinted>
  <dcterms:modified xsi:type="dcterms:W3CDTF">2016-02-01T12:18:00Z</dcterms:modified>
  <cp:revision>3</cp:revision>
  <dc:subject/>
  <dc:title>1- IMPOS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