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/____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essina ___/____/____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IC San Francesco di Paola Messina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Al Responsabile del Servizio di Prevenzione e Protezione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preghiera di inoltro a: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Al dirigente d’area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Francesco Ajello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Al dirigente di sez. tecnica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Domenico Di Bella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Dipartimento Manutenzione immobili comunali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anutenzioneimmobilicomunali@pec.comune.messin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 p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assessore all’edilizia scolastica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Dott. Sebastiano Pino</w:t>
      </w:r>
      <w:r>
        <w:rPr>
          <w:color w:val="FF0000"/>
          <w:sz w:val="20"/>
          <w:szCs w:val="20"/>
        </w:rPr>
        <w:br/>
      </w:r>
      <w:hyperlink r:id="rId3">
        <w:r>
          <w:rPr>
            <w:rStyle w:val="InternetLink"/>
            <w:iCs/>
            <w:sz w:val="20"/>
            <w:szCs w:val="20"/>
          </w:rPr>
          <w:t>sebastiano.pino@comune.messina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intervento urgente per malfunzion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seguito di sopralluogo periodico del preposto, si segnala la necessità di richiedere con procedura d’urgenza all’Ente Proprietario dell’Immobile l’intervento in oggetto specificando le caratteristiche del malfunzionamen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principa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uccursale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infanz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primaria piano terra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primaria I pia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primaria I piano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secondaria piano uffic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secondaria lato palest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ttore secondaria Primo Pia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eminterra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ratteristiche del malfunzionamento e loro ubicazio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gno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Maschi □Femmi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descrizione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ita acqu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_____ cassetta/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rubinetto/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 e serrament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_____ port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manigl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finest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ula ___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descrizione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midit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paret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offit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 e serrament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_____ port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manigl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finest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 comun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Corridoi  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spazi estern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descrizione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Presenza di umidità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areti interne  □pareti ester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offitti  □ lastrico sola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 e serrament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Interni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Estern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_____ port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manigl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 finest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PREPO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1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Segnalazione preposto per malfunzio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enzioneimmobilicomunali@pec.comune.messina" TargetMode="External"/><Relationship Id="rId3" Type="http://schemas.openxmlformats.org/officeDocument/2006/relationships/hyperlink" Target="mailto:sebastiano.pino@comune.mess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5:00Z</dcterms:created>
  <dc:creator>Casa Editrice</dc:creator>
  <dc:description/>
  <dc:language>en-US</dc:language>
  <cp:lastModifiedBy>Renata</cp:lastModifiedBy>
  <cp:lastPrinted>2014-02-17T12:35:00Z</cp:lastPrinted>
  <dcterms:modified xsi:type="dcterms:W3CDTF">2016-10-07T06:55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