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A’ DI DITTE ESTERNE NELL’EDIFICIO O PERTINENZE</w:t>
      </w:r>
    </w:p>
    <w:p>
      <w:pPr>
        <w:pStyle w:val="Rientrocorpodeltesto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 informiamo che l’accesso ai nostri locali per eseguire attività saltuarie o continuative anche per conto dell’Ente proprietario dell’immobile può comportare rischi per la sicurezza dei dipendenti e degli alunni.</w:t>
      </w:r>
    </w:p>
    <w:p>
      <w:pPr>
        <w:pStyle w:val="TextBody"/>
        <w:rPr/>
      </w:pPr>
      <w:r>
        <w:rPr>
          <w:sz w:val="18"/>
          <w:szCs w:val="18"/>
        </w:rPr>
        <w:t xml:space="preserve">Per questo motivo Vi chiediamo di confrontarvi con il nostro referente per la sicurezza al fine di </w:t>
      </w:r>
      <w:r>
        <w:rPr>
          <w:b/>
          <w:sz w:val="18"/>
          <w:szCs w:val="18"/>
          <w:u w:val="single"/>
        </w:rPr>
        <w:t>valutare le modalità del vostro intervento e le relative interferenze con l’attività scolastica</w:t>
      </w:r>
      <w:r>
        <w:rPr>
          <w:sz w:val="18"/>
          <w:szCs w:val="18"/>
        </w:rPr>
        <w:t xml:space="preserve"> al fine di evitare inciden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 segnaliamo i rischi di interferenza per la parte di nostra competenz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 CASO DI EMERGENZA E’ NECESSSARIO SEGUIRE LE INDICAZIONI DEL PERSONALE ADDETTO come da piano esposto nei pless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unni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attenzione che l’edificio è frequentato da minori i cui comportamenti non sono prevedibili e su questo è necessario adeguare le vostre misure di sicurezza possibile interferenza con le attività scolastiche e pericolo per i frequentatori della scuola;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vs provvedimenti </w:t>
      </w:r>
      <w:r>
        <w:rPr>
          <w:sz w:val="18"/>
          <w:szCs w:val="18"/>
        </w:rPr>
        <w:t>– segnalare le attività che si intendono svolgere al fine di individuare i rischi dovuti a interferenza per le reciproche attività, in ogni caso delimitare le aree di lavoro e apporre gli appositi cartelli di pericol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uoghi di lavoro</w:t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ingresso di automezzi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ingresso di mezzi può essere causa di investimento di bambini e/o personale scolastico, 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 xml:space="preserve">Vs provvedimenti </w:t>
      </w:r>
      <w:r>
        <w:rPr>
          <w:sz w:val="18"/>
          <w:szCs w:val="18"/>
        </w:rPr>
        <w:t xml:space="preserve">– non si movimentano mezzi o si lasciano in deposito i mezzi all’interno dell’area cortiliva e/o di utilizzo dei bambini e del personale, per le necessità di scarico/carico l’ingresso deve avvenire previa autorizzazione verbale del Responsabile di plesso, </w:t>
      </w:r>
      <w:r>
        <w:rPr>
          <w:b/>
          <w:sz w:val="18"/>
          <w:szCs w:val="18"/>
          <w:u w:val="single"/>
        </w:rPr>
        <w:t xml:space="preserve">in ogni caso con persona a terra per il controllo della presenza di persone </w:t>
      </w:r>
      <w:r>
        <w:rPr>
          <w:sz w:val="18"/>
          <w:szCs w:val="18"/>
        </w:rPr>
        <w:t>nell’area di movimento del mezzo.</w:t>
      </w:r>
    </w:p>
    <w:p>
      <w:pPr>
        <w:pStyle w:val="Normal"/>
        <w:jc w:val="both"/>
        <w:rPr>
          <w:smallCaps/>
          <w:sz w:val="18"/>
          <w:szCs w:val="18"/>
          <w:u w:val="single"/>
        </w:rPr>
      </w:pPr>
      <w:r>
        <w:rPr>
          <w:smallCaps/>
          <w:sz w:val="18"/>
          <w:szCs w:val="18"/>
          <w:u w:val="single"/>
        </w:rPr>
        <w:t>ingresso di squadre di intervento e manutenzione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l’ingresso di personale è causa di interferenza tra l’ingresso/uscita delle persone gli orari di uscita/ingresso degli allievi. Il personale addetto ai lavori all’interno del plesso può entrare/uscire solo in orari che non causino interferenza con le attività scolastiche. Non si devono bloccare per nessun motivo le vie di fuga, ingombrare i punti di raccolta, ingombrare o chiudere anche provvisoriamente con depositi o mezzi le vie di emergenza. In ogni caso il personale deve essere identificato da cartellino con foto, nome cognome, estremi aziend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rezzature</w:t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impianti e loro utilizzo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b/>
          <w:sz w:val="18"/>
          <w:szCs w:val="18"/>
        </w:rPr>
        <w:t xml:space="preserve">si segnala che il dirigente non può garantire la sicurezza e </w:t>
      </w:r>
      <w:r>
        <w:rPr>
          <w:sz w:val="18"/>
          <w:szCs w:val="18"/>
        </w:rPr>
        <w:t>l’idoneità normativa e legislativa degli impianti elettrici</w:t>
      </w:r>
      <w:r>
        <w:rPr>
          <w:b/>
          <w:sz w:val="18"/>
          <w:szCs w:val="18"/>
        </w:rPr>
        <w:t xml:space="preserve"> e che è vietato utilizzare prolunghe elettriche della scuola o prese non idonee per l’utilizzo di attrezzature di Vs proprietà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18"/>
          <w:szCs w:val="18"/>
        </w:rPr>
        <w:t>vs provvedimenti</w:t>
      </w:r>
      <w:r>
        <w:rPr>
          <w:sz w:val="18"/>
          <w:szCs w:val="18"/>
        </w:rPr>
        <w:t xml:space="preserve"> - non lavare con acqua o versare acqua in prossimità dei cavi a pavimento, non passare con stracci bagnati sui cavi medesimi, non strattonare i cavi, non lasciare prolunghe, cavi, stazioni di ricarica batterie abbandonate, verificare con l’ente proprietario dell’immobile la regolarità normativa degli impianti.</w:t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attrezzature varie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on utilizzare attrezzature della scuola (aula multimediale, ecc.) senza preventiva autorizzazione dei responsabil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ntieri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Nel caso dell’apertura di cantieri è obbligatorio concordare le attività di intervento nel DUVRI da stendere con la Direzione </w:t>
      </w:r>
      <w:r>
        <w:rPr>
          <w:b/>
          <w:sz w:val="18"/>
          <w:szCs w:val="18"/>
          <w:u w:val="single"/>
        </w:rPr>
        <w:t>prima</w:t>
      </w:r>
      <w:r>
        <w:rPr>
          <w:sz w:val="18"/>
          <w:szCs w:val="18"/>
        </w:rPr>
        <w:t xml:space="preserve"> dell’interven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gnaletic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i aver preso conoscenza della segnaletica presente nella scuola e in particolare di quella antincendio, come indicata nelle piantine generali di porre in essere quella di propria competenza necessaria a garantire la sicurezza dei frequentanti l’edifici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genti fisici</w:t>
      </w:r>
    </w:p>
    <w:p>
      <w:pPr>
        <w:pStyle w:val="Normal"/>
        <w:ind w:left="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rumore elevato: nel caso si produca rumore elevato </w:t>
      </w:r>
      <w:r>
        <w:rPr>
          <w:bCs/>
          <w:sz w:val="18"/>
          <w:szCs w:val="18"/>
        </w:rPr>
        <w:t>evitare gli interventi durante le ore in cui si svolgono  le attività didattiche, preventivare nel DUVRI tale eventualità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genti chimici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Si vieta di depositare prodotti chimici e di lasciarli incustoditi nell’ambito della scuola si ricorda che è frequentata da minori il cui comportamento non è prevedibile. Nelle attività svolte non devono essere generati vapori o polveri.</w:t>
      </w:r>
    </w:p>
    <w:p>
      <w:pPr>
        <w:pStyle w:val="Normal"/>
        <w:ind w:left="284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Vs provvedimenti - </w:t>
      </w:r>
      <w:r>
        <w:rPr>
          <w:bCs/>
          <w:sz w:val="18"/>
          <w:szCs w:val="18"/>
        </w:rPr>
        <w:t>evitare gli interventi di manutenzione durante le ore in cui si svolgono le attività didattiche, eventualmente non far uscire i bambini e/o spostarli in altra area dell’edific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________________</w:t>
        <w:tab/>
        <w:t>Per ricevuta: 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A: il presente foglio va consegnato datato e firmato al resp. della sicurezza di pless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98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151"/>
      <w:gridCol w:w="1359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1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: meic86500v@istruzione.it - Pec: meic86500v@pec.istruzione.it - Sito: http://www.icsanfrancescodipaola-me.gov.it</w:t>
          </w:r>
        </w:p>
      </w:tc>
      <w:tc>
        <w:tcPr>
          <w:tcW w:w="1359" w:type="dxa"/>
          <w:tcBorders/>
        </w:tcPr>
        <w:p>
          <w:pPr>
            <w:pStyle w:val="TextBody"/>
            <w:widowControl w:val="false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1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7:00Z</dcterms:created>
  <dc:creator>Casa Editrice</dc:creator>
  <dc:description/>
  <dc:language>en-US</dc:language>
  <cp:lastModifiedBy>Utente</cp:lastModifiedBy>
  <cp:lastPrinted>2014-02-17T12:35:00Z</cp:lastPrinted>
  <dcterms:modified xsi:type="dcterms:W3CDTF">2016-02-01T12:18:00Z</dcterms:modified>
  <cp:revision>3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