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C. n. 14 San Francesco di Pa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domanda di proroga del servizio per un biennio ai sensi dell’art. 72  c. 7 Legge 133/08 e ss.mm.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58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gno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ogo di nascit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ata di nascit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Residente a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ia/piazza/ n. civic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Qualifica */ classe di concorso **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uola di titolarit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ni di servizio effettivo ***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correnza della nomina in ruol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ecorrenza delle ritenute in conto tesor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indicare se personale docente o personale ATA e relativa quali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ai fini della valutazione dell’eventuale esubero della classe di con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*ai fini della ricostruzione dell’anzianità di serviz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roga del collocamento a riposo, ai sensi dell’art. 72, comma 7, della legge 6/8/2008, n. 133, per un ulteriore biennio di servizio oltre il 65° anno di 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V per la valutazione della “particolare esperienza professionale acquisita dal richiedente in determinati o specifici ambiti ed in funzione dell'efficiente andamento dei servizi” (art. 72 c. 7 Legge 133/08) </w:t>
      </w:r>
      <w:r>
        <w:rPr>
          <w:rFonts w:cs="Times New Roman" w:ascii="Times New Roman" w:hAnsi="Times New Roman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V depositato agli atti della scuo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sostitutiva di certif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 ____/__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pazio riservato alla segreteria</w:t>
    </w:r>
  </w:p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ssunta a prot. n. _____/______ del ______/______/______</w:t>
    </w:r>
  </w:p>
  <w:p>
    <w:pPr>
      <w:pStyle w:val="Footer"/>
      <w:pBdr>
        <w:top w:val="thinThickSmallGap" w:sz="24" w:space="1" w:color="622423"/>
      </w:pBdr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peratore ____________________________________________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3:00Z</dcterms:created>
  <dc:creator>utente</dc:creator>
  <dc:description/>
  <dc:language>en-US</dc:language>
  <cp:lastModifiedBy>Renata</cp:lastModifiedBy>
  <dcterms:modified xsi:type="dcterms:W3CDTF">2014-01-30T15:33:00Z</dcterms:modified>
  <cp:revision>2</cp:revision>
  <dc:subject/>
  <dc:title/>
</cp:coreProperties>
</file>