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CCIA RELAZIONE FINALE DOCENTE NEO ASSU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 …………………………………………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 neo assunto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/i in cui ha operat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cuola dell’infanzia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Scuola Primaria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Scuola secondaria primo grado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zione della scuola 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e insegnat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sentazione personale </w:t>
            </w:r>
            <w:r>
              <w:rPr>
                <w:b/>
                <w:i/>
                <w:sz w:val="24"/>
                <w:szCs w:val="24"/>
              </w:rPr>
              <w:t>(dati rilevabili dal questionario compilato in ingresso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sentazione del contesto in cui si è operato </w:t>
            </w:r>
            <w:r>
              <w:rPr>
                <w:b/>
                <w:i/>
                <w:sz w:val="24"/>
                <w:szCs w:val="24"/>
              </w:rPr>
              <w:t>(descrizione dell’istituto in generale e del plesso in particolare – breve descrizione del territorio in cui è inserito – descrizione del contesto di relazioni all’interno del plesso e del team – descrizione della relazione con il tutor - descrizione della classe o delle classi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 del percorso formativo ministerial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 del percorso formativo proposto dall’istitut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ttazione di un focus o di uno studio di un caso affrontato durante l’anno di prov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iderazioni personali e conclusio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"/>
      <w:gridCol w:w="3098"/>
      <w:gridCol w:w="4357"/>
      <w:gridCol w:w="1561"/>
    </w:tblGrid>
    <w:tr>
      <w:trPr>
        <w:trHeight w:val="704" w:hRule="atLeast"/>
      </w:trPr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/>
          </w:pPr>
          <w:r>
            <w:rPr>
              <w:lang w:val="en-US" w:eastAsia="en-US"/>
            </w:rPr>
            <w:drawing>
              <wp:inline distT="0" distB="0" distL="0" distR="0">
                <wp:extent cx="389890" cy="3619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4" r="-5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/>
            </w:rPr>
            <w:t xml:space="preserve"> </w:t>
          </w:r>
        </w:p>
      </w:tc>
      <w:tc>
        <w:tcPr>
          <w:tcW w:w="3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ISTITUTO COMPRENSIV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N. 14“SAN FRANCESCO DI PAOLA”</w:t>
          </w:r>
        </w:p>
      </w:tc>
      <w:tc>
        <w:tcPr>
          <w:tcW w:w="4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 xml:space="preserve">Neo_assunti </w:t>
          </w:r>
        </w:p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U_Mod.06</w:t>
          </w:r>
        </w:p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Traccia relazione finale docente neo assunto</w:t>
          </w:r>
        </w:p>
      </w:tc>
      <w:tc>
        <w:tcPr>
          <w:tcW w:w="1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Rev. 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Settembre 201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Calibri" w:cs="Times New Roman"/>
    </w:rPr>
  </w:style>
  <w:style w:type="character" w:styleId="PidipaginaCarattere">
    <w:name w:val="Piè di pagina Carattere"/>
    <w:qFormat/>
    <w:rPr>
      <w:rFonts w:ascii="Verdana" w:hAnsi="Verdana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2:44:00Z</dcterms:created>
  <dc:creator>Flora</dc:creator>
  <dc:description/>
  <cp:keywords/>
  <dc:language>en-US</dc:language>
  <cp:lastModifiedBy>Renata</cp:lastModifiedBy>
  <dcterms:modified xsi:type="dcterms:W3CDTF">2015-11-08T17:24:00Z</dcterms:modified>
  <cp:revision>2</cp:revision>
  <dc:subject/>
  <dc:title/>
</cp:coreProperties>
</file>