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comitato di valutazio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ZIONE FINALE DOCENTE TU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RISULTANZE DELL'ISTRUTTORIA SUL PERIODO DI PROVA e FORMAZIONE  DEL DOC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 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neo assunto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/i in cui ha opera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cuola dell’infanzia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Scuola Primaria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Scuola secondaria primo grad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della scuola 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insegna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tutor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nominato dal Dirigente Scolastico in data _____________ protocollo_________, considerando quanto previsto dalla L. 107/2015 (art. 1 commi da 115 a 129) e dal D.M. n.850 del 27/10/2015, tenuto conto del resoconto delle attività di peer to peer , 12 ore totali considerate le attività svolte nelle 3 ore di progettazione condivisa, nelle 4 ore di osservazione del neoassunto nella classe del tutor, nelle 4 ore di osservazione del tutor nella classe del neoassunto e nell' ora di verifica dell'esperienza, </w:t>
            </w:r>
            <w:r>
              <w:rPr>
                <w:b/>
                <w:sz w:val="20"/>
                <w:szCs w:val="20"/>
              </w:rPr>
              <w:t>presenta le risultanze dell'istruttoria sul periodo di prova e formazione del docente neo assun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ompetenze disciplinari ben strutturate e consolidat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padroneggiare il proprio sapere a seconda dell’età dei ragazzi, degli obiettivi stabiliti, dei ritmi di apprendimento di bambini e ragazzi, dei loro interess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ziona adeguatamente i material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progettare e organizzare percorsi didattici, tenendo conto dell’età degli alunni e delle competenze che essi devono raggiunge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 accuratamente le lezion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strategie metodologiche differenziate per coinvolgere gli studenti nella lezio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tilizzare strategie didattiche di insegnamento-apprendimento in relazione alla situazione generale della classe e ai diversi stili di apprendimento degli alunni, compresi gli alunni B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iene la disciplina in clas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 impegno nel promuovere il successo formativo degli studen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 efficacemente con gli studenti, i colleghi, il Dirigente, il personale della scuola, le famiglie, gli stakehold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apacità relazion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nomia e competenza nella programmazione e valutazione delle attività didattich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di personalizzare gli interventi educativ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di gestire la relazione con gli alunni e la clas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di gestire relazione con le famigl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pacità di lavorare nel team dei docenti di classe/sezion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cipazione e conoscenza degli aspetti della vita della scuola (plesso, organi collegiali) e capacità di fare riferimento alle risorse presenti (F.S.- collaboratori del DS – referenti di commissioni – referenti di progetto…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uratezza e completezza nella documentazione scolast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di riflessione e di individuazione di strategie per la gestione di aspetti della progettazione educati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uali difficoltà incontr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ocente tut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ssunto a prot. N. ______ del 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"/>
      <w:gridCol w:w="3098"/>
      <w:gridCol w:w="4357"/>
      <w:gridCol w:w="1561"/>
    </w:tblGrid>
    <w:tr>
      <w:trPr>
        <w:trHeight w:val="704" w:hRule="atLeast"/>
      </w:trPr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389890" cy="3619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4" r="-5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</w:rPr>
            <w:t xml:space="preserve"> </w:t>
          </w:r>
        </w:p>
      </w:tc>
      <w:tc>
        <w:tcPr>
          <w:tcW w:w="3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ISTITUTO COMPRENSIV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N. 14“SAN FRANCESCO DI PAOLA”</w:t>
          </w:r>
        </w:p>
      </w:tc>
      <w:tc>
        <w:tcPr>
          <w:tcW w:w="4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Neo_assunti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U_Mod.05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elazione finale docente tutor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Rev. 1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Giugno 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Calibri" w:cs="Times New Roman"/>
    </w:rPr>
  </w:style>
  <w:style w:type="character" w:styleId="PidipaginaCarattere">
    <w:name w:val="Piè di pagina Carattere"/>
    <w:qFormat/>
    <w:rPr>
      <w:rFonts w:ascii="Verdana" w:hAnsi="Verdana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39:00Z</dcterms:created>
  <dc:creator>Flora</dc:creator>
  <dc:description/>
  <cp:keywords/>
  <dc:language>en-US</dc:language>
  <cp:lastModifiedBy>Utente</cp:lastModifiedBy>
  <dcterms:modified xsi:type="dcterms:W3CDTF">2016-06-07T06:59:00Z</dcterms:modified>
  <cp:revision>7</cp:revision>
  <dc:subject/>
  <dc:title/>
</cp:coreProperties>
</file>