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402"/>
        <w:gridCol w:w="1418"/>
        <w:gridCol w:w="1701"/>
        <w:gridCol w:w="567"/>
        <w:gridCol w:w="78"/>
        <w:gridCol w:w="122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EMA DI RILEVAZION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IN AULA DIRIGENTE SCOLASTICO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uola dell’infanzi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a scuola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sservato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……….. Ora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e sezione 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isciplina insegnata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 trattato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tting 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zione banch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zione lavagna/LIM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zione cartelloni di riferiment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della luce rispetto ai bambini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della comunicazion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>Comunicazione docente/alunno: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izione del docente durante la lezion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duta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edi stat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edi con spostamenti cadenzati nel tempo per catturare l’atten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edi con gesti per catturare l’atten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tamenti tra i banchi per offrire supporto emozionale/didatt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acità di tenere l’attenzione degli alunn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no alto della voce con richiami frequen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no di voce adeguato per favorire l’ascolto e l’atten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tesa, durante la lezione, affinché gli alunni stabiliscano il contatto visiv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a, durante la lezione, del silenzio prima di operare la conseg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e modalità di gestione della comunicazio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gestire l’imprevis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cogliere l’input inviato dagli alunni e di renderlo elemento di stimolo per la costruzione condivisa delle conoscenz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inviare input per favorire la condivisione di conoscenze pregresse e renderle patrimonio del grupp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offrire feedback immediato agli alu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sollecitare gli alunni a produrre ipotesi da verific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accogliere domande e formulare risposte corret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formulare domande chiare e comprensibi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pacità di creare azioni di confront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gestire le conoscenze degli alunni per generalizzare e ricondurre all’apprendimen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 didattich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critici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sulle esperienze o su materi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per ipotesi e confron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 all’osserv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 al problem solv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avoro di grupp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vvale di peer tuto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vvale dello scaffold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l’obiettivo e lo scopo del proprio interv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in modo efficace le conseg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’alunno alla consapevolezza del tempo per l’esecuzione delle conseg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conto delle diversità tra gli stili di apprendi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conto dei tempi individu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rore viene colto come opportunità di approfondimento e di apprendi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cita all’autovalut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le modalità di valutazione e l’obiettivo della valut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 educative</w:t>
            </w:r>
          </w:p>
        </w:tc>
      </w:tr>
      <w:tr>
        <w:trPr>
          <w:trHeight w:val="3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critici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</w:t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 alla riflessione all’interno del grupp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in modo attiv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 di assumere atteggiamenti o linguaggio giudicant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e supporto emotiv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 atteggiamento accoglient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sce empatia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apace di elaborare strategie immediate per la gestione dei conflitt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o alunni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s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i in modo a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gono spontane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o le regole di compo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i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rilevazioni da parte del dirigente scolastico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Dirigente Scolastico 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docente osservato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4510"/>
      <w:gridCol w:w="2945"/>
      <w:gridCol w:w="1561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4335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</w:p>
      </w:tc>
      <w:tc>
        <w:tcPr>
          <w:tcW w:w="4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STITUTO COMPRENSIVO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. 14“SAN FRANCESCO DI PAOLA”</w:t>
          </w:r>
        </w:p>
      </w:tc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Neo_assunti 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_Mod.02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chema osservazione in aula DS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. 0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ettembre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23:00Z</dcterms:created>
  <dc:creator>Flora</dc:creator>
  <dc:description/>
  <cp:keywords/>
  <dc:language>en-US</dc:language>
  <cp:lastModifiedBy>Renata</cp:lastModifiedBy>
  <dcterms:modified xsi:type="dcterms:W3CDTF">2015-11-08T17:20:00Z</dcterms:modified>
  <cp:revision>5</cp:revision>
  <dc:subject/>
  <dc:title/>
</cp:coreProperties>
</file>