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ARIO INIZIALE DOCENTI NEO IMMESSI IN RUOL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A – Informazioni genera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 …………………………………………………………. il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.zza …………………………………………………………. n° 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……………………………………………………… cell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ea B – Titoli cultural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à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onseguita il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laurea in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a lingua inglese e livello di competenz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per insegnamento alunni stranie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titoli preferenziali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ea C – Esperienze professional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pre-ruolo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nel ruolo di appartenenza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in altro ruolo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quale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su posti di sostegno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 di servizio su posto comune 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tro (</w:t>
            </w:r>
            <w:r>
              <w:rPr>
                <w:i/>
                <w:sz w:val="24"/>
                <w:szCs w:val="24"/>
              </w:rPr>
              <w:t xml:space="preserve">specificare)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e insegnate nell’ultimo triennio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preferenze da indica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Eventuali incarichi ricoperti nell’ultimo triennio</w:t>
            </w:r>
            <w:r>
              <w:rPr>
                <w:i/>
                <w:sz w:val="20"/>
                <w:szCs w:val="20"/>
              </w:rPr>
              <w:t>(f.s. . referenti di commissione . altr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ea D – Formazione profess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 percorsi formativi intrapresi e conclusi nell’ultimo trienn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rea E – Esperienze di ricerca e sperimentazion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F – Collaborazioni e pubblicazion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4510"/>
      <w:gridCol w:w="2945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4335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STITUTO COMPRENSIVO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N. 14“SAN FRANCESCO DI PAOLA”</w:t>
          </w:r>
        </w:p>
      </w:tc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Neo_assunti 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_Mod.01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Questionario iniziale neo_assunti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. 0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ttembre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3:00Z</dcterms:created>
  <dc:creator>Flora</dc:creator>
  <dc:description/>
  <cp:keywords/>
  <dc:language>en-US</dc:language>
  <cp:lastModifiedBy>Renata</cp:lastModifiedBy>
  <dcterms:modified xsi:type="dcterms:W3CDTF">2015-11-08T17:12:00Z</dcterms:modified>
  <cp:revision>3</cp:revision>
  <dc:subject/>
  <dc:title/>
</cp:coreProperties>
</file>