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TO PER LO SVILUPPO PROFESSIONA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ISTO il DM 850/2015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VISTA la nota ministeriale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n. 36167 del</w:t>
      </w:r>
      <w:r>
        <w:rPr>
          <w:rStyle w:val="Appleconvertedspace"/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  <w:shd w:fill="FFFFFF" w:val="clear"/>
        </w:rPr>
        <w:t>5 novembre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NALIZZATA la documentazione interna, il POF e i curricula degli studi, la documentazione dei consigli di classe e le circolari intern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TO il bilancio iniziale di competen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ente</w:t>
      </w:r>
      <w:r>
        <w:rPr>
          <w:rFonts w:cs="Times New Roman" w:ascii="Times New Roman" w:hAnsi="Times New Roman"/>
          <w:sz w:val="24"/>
          <w:szCs w:val="24"/>
        </w:rPr>
        <w:t xml:space="preserve"> di .............................................................................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periodo di formazione e di prov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impegna a frequentare le attività formative riportate in tabella, finalizzate allo sviluppo professionale e al rafforzamento delle proprie competenze didattiche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ottoscritta RENATA GREC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rigente scolastico</w:t>
      </w:r>
      <w:r>
        <w:rPr>
          <w:rFonts w:cs="Times New Roman" w:ascii="Times New Roman" w:hAnsi="Times New Roman"/>
          <w:sz w:val="24"/>
          <w:szCs w:val="24"/>
        </w:rPr>
        <w:t xml:space="preserve"> dell’Istituto IC San Francesco di Paola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i impegna ad autorizzare la partecipazione e a fornire l’informazione in suo possesso circa iniziative interne o esterne di formazione (coerenti con l’elenco sotto riportato) 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30303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In particolar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ai sensi dell’art. 5 comma 3 del DM 850/15,  “gli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obiettivi di sviluppo delle competenze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di natura culturale, disciplinare, didattico-metodologica e relazionale” del docente  so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9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REA DELL’INSEGNAMENTO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rea culturale/disciplinar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noscere gli elementi epistemologici della/e disciplina/e dell’ambito disciplinare e strutturare le conoscenze intorno ai principi fondanti della/e disciplina/e e/o dell’ambito disciplin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sere capace di sviluppare collegamenti interdisciplina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gliorare le proprie competenze disciplinari e di mediazione/insegnamento della propria discip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nserire la propria progettualità nel curricolo disciplinare d’istituto e fare proprie le unità di apprendimento concordate con i colleghi del dipartimento/gruppi disciplinari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rea didattico/metodologic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bilire una proficua relazione con i propri allievi favorendo un clima di classe posi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ispettare i ritmi e le caratteristiche di apprendimento degli alunni riconoscendone le caratteristiche individu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sentare i contenuti tenendone in considerazione le preconoscenze degli allievi ed utilizzando strategie di mediazione degli stes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ndere trasparenti gli obiettivi e fissare criteri espliciti di success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viluppare strategie metodologiche differenziate ed inclusive valorizzando le differ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tilizzare strumenti di osservazione e valutazione dell’efficacia dei percorsi didattici utilizzando strategie metacognitive che identificano, controllano e regolano i processi cognitiv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fruttare gli errori come occasione di crescita e favorire lo sviluppo di pensiero critico e di autovalu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aticare tecniche di ascolto attivo nella mediazione didattica ed edu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sare, a seconda della finalità e dei contesti, strategie e strumenti diversi di valu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sare strumenti differenziati per osservare e gestire le dinamiche relazionali e i confli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tilizzare in modo competente gli strumenti multimedial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 DELL’ORGAN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tribuire agli aspetti organizzativi ed alle attività di non insegnamento che costituiscono parte integrante del PTO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llaborare e relazionarsi positivamente con tutto il personale presente nell’istituzione scolast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tituire rapporti efficaci e corretti con le famigl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temperare, dare riscontro e seguito alle decisioni collegiali in maniera collabor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llaborare e condividere con i colleghi il progetto formativo e la pianificazione dell’intervento didattico ed educ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ecipare alla produzione del materiale didattico progettato e concordato nelle riunioni di dipartimento, di disciplina e di area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color w:val="303030"/>
          <w:sz w:val="24"/>
          <w:szCs w:val="24"/>
          <w:shd w:fill="FFFFFF" w:val="clear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 PROFESSIONALE (FORMAZION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re piena consapevolezza del proprio ruolo di educatore all’interno della scuola come comun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ecipare ai corsi di formazione deliberati dal Collegio dei doc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re ricerca – azione in un confronto continuo tra la propria esperienza didattica, i contributi dei colleghi della scuola e della letteratura speciali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lorizzare la pratica della scrittura autoriflessiva sull’esperienza professionale come principale forma di documentazione della ricer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303030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30303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 xml:space="preserve">Tali obiettivi  sono 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“da raggiungere attraverso le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attività formative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 di cui all’articolo 6 e la partecipazione ad attività formative attivate dall’istituzione scolastica o da reti di scuole nonché l’utilizzo eventuale delle risorse della Carta di cui all’articolo 1, comma 121, della Legge”  </w:t>
      </w: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[L.107/15]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x]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ove risorse digitali e loro impatto sulla didattica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b. gestione della classe e problematiche relazional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c. valutazione didattica e valutazione di sistema (autovalutazione e miglioramento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x]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isogni educativi special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e. contrasto alla dispersione scolastic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f. inclusione sociale e dinamiche intercultural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 xml:space="preserve">g. orientamento e alternanza scuola-lavor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] </w:t>
        <w:tab/>
        <w:t>h. buone pratiche di didattiche disciplinar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i dà atto che </w:t>
      </w:r>
      <w:r>
        <w:rPr>
          <w:rFonts w:cs="Times New Roman" w:ascii="Times New Roman" w:hAnsi="Times New Roman"/>
          <w:sz w:val="24"/>
          <w:szCs w:val="24"/>
          <w:u w:val="single"/>
        </w:rPr>
        <w:t>le attività formative</w:t>
      </w:r>
      <w:r>
        <w:rPr>
          <w:rFonts w:cs="Times New Roman" w:ascii="Times New Roman" w:hAnsi="Times New Roman"/>
          <w:sz w:val="24"/>
          <w:szCs w:val="24"/>
        </w:rPr>
        <w:t xml:space="preserve"> di cui al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ett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uove risorse digitali e loro impatto sulla didattica</w:t>
      </w:r>
      <w:r>
        <w:rPr>
          <w:rFonts w:cs="Times New Roman" w:ascii="Times New Roman" w:hAnsi="Times New Roman"/>
          <w:sz w:val="24"/>
          <w:szCs w:val="24"/>
        </w:rPr>
        <w:t xml:space="preserve">)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bisogni educativi special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no obbligator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303030"/>
          <w:sz w:val="24"/>
          <w:szCs w:val="24"/>
          <w:shd w:fill="FFFFFF" w:val="clear"/>
        </w:rPr>
        <w:t>Il docente neo-assunto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redige la propria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programmazione annuale,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</w:t>
      </w:r>
      <w:r>
        <w:rPr>
          <w:rStyle w:val="Appleconvertedspace"/>
          <w:rFonts w:cs="Times New Roman" w:ascii="Times New Roman" w:hAnsi="Times New Roman"/>
          <w:color w:val="30303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(art.4 comma 2 DM 850/1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Al termine del periodo di formazione e prova, il docente neo-assunto, con la supervisione del docen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uto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traccia u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nuovo bilancio di competen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er registrare i progressi di professionalità, l’impatto delle azioni formative realizzate, gli sviluppi ulteriori da ipotizzare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(art.5 comma 4 DM 850/15).</w:t>
      </w:r>
    </w:p>
    <w:p>
      <w:pPr>
        <w:pStyle w:val="Normal"/>
        <w:shd w:fill="FFFFFF" w:val="clear"/>
        <w:spacing w:lineRule="atLeast" w:line="263" w:before="96" w:after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na, _____/_____/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OCENTE</w:t>
        <w:tab/>
        <w:t xml:space="preserve">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 TUTOR……………………………………………………………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</w:tblGrid>
      <w:tr>
        <w:trPr/>
        <w:tc>
          <w:tcPr>
            <w:tcW w:w="2922" w:type="dxa"/>
            <w:tcBorders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F.to Il Dirigente Scolastico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Gre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 autografa sostituita a mezzo stam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 art.3 co,2 d.lg.vo 39/93</w:t>
            </w:r>
          </w:p>
        </w:tc>
      </w:tr>
    </w:tbl>
    <w:p>
      <w:pPr>
        <w:pStyle w:val="Normal"/>
        <w:spacing w:before="0" w:after="200"/>
        <w:ind w:left="4956" w:firstLine="708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4510"/>
      <w:gridCol w:w="2945"/>
      <w:gridCol w:w="1561"/>
    </w:tblGrid>
    <w:tr>
      <w:trPr>
        <w:trHeight w:val="704" w:hRule="atLeast"/>
      </w:trPr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394335" cy="363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lang w:eastAsia="en-US"/>
            </w:rPr>
            <w:t xml:space="preserve"> </w:t>
          </w:r>
        </w:p>
      </w:tc>
      <w:tc>
        <w:tcPr>
          <w:tcW w:w="4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>ISTITUTO COMPRENSIV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Verdana" w:hAnsi="Verdana" w:cs="Verdana"/>
              <w:i/>
              <w:i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US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>N. 14“SAN FRANCESCO DI PAOLA”</w:t>
          </w:r>
        </w:p>
      </w:tc>
      <w:tc>
        <w:tcPr>
          <w:tcW w:w="2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Verdana" w:hAnsi="Verdana" w:cs="Verdana"/>
              <w:i/>
              <w:i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i/>
              <w:sz w:val="16"/>
              <w:szCs w:val="16"/>
              <w:lang w:eastAsia="en-US"/>
            </w:rPr>
            <w:t xml:space="preserve">Neo_assunti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Verdana" w:hAnsi="Verdana" w:cs="Verdana"/>
              <w:i/>
              <w:i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i/>
              <w:sz w:val="16"/>
              <w:szCs w:val="16"/>
              <w:lang w:eastAsia="en-US"/>
            </w:rPr>
            <w:t>U_Mod.001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Verdana" w:hAnsi="Verdana" w:cs="Verdana"/>
              <w:i/>
              <w:i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i/>
              <w:sz w:val="16"/>
              <w:szCs w:val="16"/>
              <w:lang w:eastAsia="en-US"/>
            </w:rPr>
            <w:t>Patto per lo sviluppo professional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Verdana" w:hAnsi="Verdana" w:cs="Verdana"/>
              <w:i/>
              <w:i/>
              <w:sz w:val="16"/>
              <w:szCs w:val="16"/>
              <w:lang w:eastAsia="en-US"/>
            </w:rPr>
          </w:pPr>
          <w:r>
            <w:rPr>
              <w:rFonts w:cs="Verdana" w:ascii="Verdana" w:hAnsi="Verdana"/>
              <w:i/>
              <w:sz w:val="16"/>
              <w:szCs w:val="16"/>
              <w:lang w:eastAsia="en-US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Verdana" w:hAnsi="Verdana" w:cs="Verdana"/>
              <w:lang w:eastAsia="en-US"/>
            </w:rPr>
          </w:pPr>
          <w:r>
            <w:rPr>
              <w:rFonts w:cs="Verdana" w:ascii="Verdana" w:hAnsi="Verdana"/>
              <w:lang w:eastAsia="en-US"/>
            </w:rPr>
            <w:t>Rev. 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cs="Verdana" w:ascii="Verdana" w:hAnsi="Verdana"/>
              <w:i/>
              <w:sz w:val="16"/>
              <w:szCs w:val="16"/>
              <w:lang w:eastAsia="en-US"/>
            </w:rPr>
            <w:t>gennaio 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  <w:lang w:eastAsia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color w:val="303030"/>
      <w:sz w:val="24"/>
      <w:szCs w:val="24"/>
      <w:shd w:fill="FFFFFF" w:val="clear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303030"/>
      <w:sz w:val="24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52:00Z</dcterms:created>
  <dc:creator>.</dc:creator>
  <dc:description/>
  <cp:keywords/>
  <dc:language>en-US</dc:language>
  <cp:lastModifiedBy>Renata</cp:lastModifiedBy>
  <dcterms:modified xsi:type="dcterms:W3CDTF">2016-02-10T17:19:00Z</dcterms:modified>
  <cp:revision>7</cp:revision>
  <dc:subject/>
  <dc:title/>
</cp:coreProperties>
</file>