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DIRIGENTE SCOLASTIC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D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n relazione all’infortunio occorso all’alunno/a ____________________________della classe _______ del settore </w:t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sz w:val="20"/>
          <w:szCs w:val="20"/>
        </w:rPr>
        <w:t xml:space="preserve"> infanzia </w:t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sz w:val="20"/>
          <w:szCs w:val="20"/>
        </w:rPr>
        <w:t xml:space="preserve">primaria </w:t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sz w:val="20"/>
          <w:szCs w:val="20"/>
        </w:rPr>
        <w:t xml:space="preserve">secondaria  plesso _____________________ in data  ___/___/___ alle ore ____ , il/la sottoscritto/a  docente di ____________________________  in servizio a tempo </w:t>
      </w:r>
      <w:r>
        <w:rPr>
          <w:rFonts w:cs="Courier New" w:ascii="Courier New" w:hAnsi="Courier New"/>
          <w:sz w:val="20"/>
          <w:szCs w:val="20"/>
        </w:rPr>
        <w:t xml:space="preserve">□ </w:t>
      </w:r>
      <w:r>
        <w:rPr>
          <w:sz w:val="20"/>
          <w:szCs w:val="20"/>
        </w:rPr>
        <w:t xml:space="preserve">determinato </w:t>
      </w:r>
      <w:r>
        <w:rPr>
          <w:rFonts w:cs="Courier New" w:ascii="Courier New" w:hAnsi="Courier New"/>
          <w:sz w:val="20"/>
          <w:szCs w:val="20"/>
        </w:rPr>
        <w:t xml:space="preserve">□ </w:t>
      </w:r>
      <w:r>
        <w:rPr>
          <w:sz w:val="20"/>
          <w:szCs w:val="20"/>
        </w:rPr>
        <w:t>indeterminat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quanto segue: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uogo dell’infortunio (aula, corridoio, palestra, laboratorio, cortile etc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scrizione dell’infortunio (circostanza, cause e conseguenze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indicazione delle modalità con le quali si sono prestate le prime cure, se si è avvista la famiglia, se è stato necessario richiedere l’intervento del Pronto Soccorso con o senza ricovero; inoltre se l’alunno si è allontanato da scuola (indicandone l’ora), se è stato accompagnato a casa o all’ospedale e da ch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dicazione delle modalità di vigilanza sull’alunno e delle precauzioni prese per impedire il fatt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dicazione dei nominativi di eventuali altri testimoni all’evento (docenti, personale A.T.A., alunni ecc.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/la sottoscritto/a allega alla presente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stimonianza delle altre persone presenti al fatt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Messina, ____/____/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FIRM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____________________________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3" w:top="7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sz w:val="22"/>
              <w:szCs w:val="21"/>
            </w:rPr>
          </w:pPr>
          <w:r>
            <w:rPr>
              <w:b/>
              <w:sz w:val="22"/>
              <w:szCs w:val="21"/>
            </w:rPr>
            <w:t>Mod.2</w:t>
          </w:r>
        </w:p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sz w:val="22"/>
              <w:szCs w:val="21"/>
            </w:rPr>
            <w:t>minori</w:t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/>
            <w:t>Assunto al prot. n. ________ del_______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Il presente documento poiché contiene dati sensibili è soggetto ai limiti di cui alla D.lvo 196/03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37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37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thickThinSmallGap" w:sz="24" w:space="1" w:color="622423"/>
                            </w:pBdr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 xml:space="preserve">MOD.2 COMUNICAZIONE INFORTUNIO ALUNNI- Relazione infortunio </w:t>
                          </w:r>
                        </w:p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2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thickThinSmallGap" w:sz="24" w:space="1" w:color="622423"/>
                      </w:pBdr>
                      <w:jc w:val="center"/>
                      <w:rPr/>
                    </w:pP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 xml:space="preserve">MOD.2 COMUNICAZIONE INFORTUNIO ALUNNI- Relazione infortunio </w:t>
                    </w:r>
                  </w:p>
                  <w:p>
                    <w:pPr>
                      <w:pStyle w:val="Header"/>
                      <w:rPr>
                        <w:rFonts w:ascii="Cambria" w:hAnsi="Cambria" w:cs="Cambria"/>
                        <w:sz w:val="32"/>
                        <w:szCs w:val="32"/>
                      </w:rPr>
                    </w:pP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41:00Z</dcterms:created>
  <dc:creator>User</dc:creator>
  <dc:description/>
  <cp:keywords/>
  <dc:language>en-US</dc:language>
  <cp:lastModifiedBy>Utente</cp:lastModifiedBy>
  <dcterms:modified xsi:type="dcterms:W3CDTF">2016-11-22T09:37:00Z</dcterms:modified>
  <cp:revision>12</cp:revision>
  <dc:subject/>
  <dc:title>MOD.2 COMUNICAZIONE INFORTUNIO ALUNNI- Relazione infortunio </dc:title>
</cp:coreProperties>
</file>