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Prot.</w:t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  <w:t>Messina ____/____/____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Alla famiglia dell'alunn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carenze ai sensi del c. 7 art. 2 DPR 12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Si comunica alla famiglia dell’alunno/a _______________________________ frequentante la classe ___________ </w:t>
      </w:r>
      <w:r>
        <w:rPr>
          <w:sz w:val="22"/>
          <w:szCs w:val="22"/>
        </w:rPr>
        <w:t xml:space="preserve"> che il Consiglio di classe, in fase di scrutinio finale, ha rilevato carenze relativamente al raggiungimento degli obiettivi di apprendimento nella/e disciplina/e a seguire riportate, che non pregiudicano comunque il passaggio dell’alunno alla classe successiva, ai sensi del c. 7 art. 2  DPR 122/09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tecnolog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arte</w:t>
            </w:r>
            <w:r>
              <w:rPr>
                <w:sz w:val="20"/>
              </w:rPr>
              <w:t xml:space="preserve"> e imm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 </w:t>
            </w:r>
            <w:r>
              <w:rPr>
                <w:sz w:val="20"/>
              </w:rPr>
              <w:t>educazione 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890"/>
        <w:gridCol w:w="3315"/>
      </w:tblGrid>
      <w:tr>
        <w:trPr/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ttori che hanno ostacolato il processo di insegnamento/apprend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/e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scarsa frequenza curricolar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mancata frequenza del corso di recupero pomeridiano (laddove segnalat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lacune pregress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impegno incostant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mancanza di studio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risultato negativo del recupero effettuato in itinere (laddove segnalat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risultato negativo del corso di recupero pomeridiano (laddove segnalato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 xml:space="preserve">scarso interesse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carso impegno individual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accomanda pertanto allo studente, per il tramite della  famiglia, di realizzare uno studio personale, al fine di recuperare le carenze nella/e disciplina/e a seguire specificate (cfr foglio/i allegato/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fa comunque presente che nel mese di settembre p.v. questo istituto organizzerà prove di verifica scritte (Modulo accoglienza) per offrire agli studenti l’opportunità di prevenire eventuali ostacoli al processo di apprendimento e consentire loro di affrontare il prossimo anno scolastico con più sicurezza e sere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tale calendario sarà data comunicazione nei primi giorni del mese di settembre e comunque in tempo utile all’avvio delle programmazioni di classe del prossimo anno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ssa Renata Gre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ESOCONTO IN ALLEGATO A FIRMA DEL DOCENTE DELLA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ENZE REGISTRATE 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Il/la docente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080"/>
      <w:gridCol w:w="1430"/>
    </w:tblGrid>
    <w:tr>
      <w:trPr>
        <w:trHeight w:val="887" w:hRule="atLeast"/>
      </w:trPr>
      <w:tc>
        <w:tcPr>
          <w:tcW w:w="1290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430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-</dc:creator>
  <dc:description/>
  <cp:keywords/>
  <dc:language>en-US</dc:language>
  <cp:lastModifiedBy>utente</cp:lastModifiedBy>
  <dcterms:modified xsi:type="dcterms:W3CDTF">2014-06-11T07:48:00Z</dcterms:modified>
  <cp:revision>4</cp:revision>
  <dc:subject/>
  <dc:title>Lettera di comunicazione alle famiglie</dc:title>
</cp:coreProperties>
</file>