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25"/>
        <w:gridCol w:w="1298"/>
      </w:tblGrid>
      <w:tr>
        <w:trPr>
          <w:trHeight w:val="887" w:hRule="atLeast"/>
        </w:trPr>
        <w:tc>
          <w:tcPr>
            <w:tcW w:w="1315" w:type="dxa"/>
            <w:tcBorders/>
          </w:tcPr>
          <w:p>
            <w:pPr>
              <w:pStyle w:val="Header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16280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179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N. 14“SAN FRANCESCO DI PAOLA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Via Olimpia s.n. – 98168 Messina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sz w:val="16"/>
                <w:szCs w:val="16"/>
              </w:rPr>
              <w:t xml:space="preserve"> 090/40868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</w:t>
            </w:r>
            <w:r>
              <w:rPr>
                <w:sz w:val="16"/>
                <w:szCs w:val="16"/>
              </w:rPr>
              <w:t xml:space="preserve"> 090/4086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7062120833 Codice Ministero P.I.: MEIC86500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meic86500v@istruzione.it - Pec: meic86500v@pec.istruzione.it - Sito: http://www.icsanfrancescodipaola-me.it</w:t>
            </w:r>
          </w:p>
        </w:tc>
        <w:tc>
          <w:tcPr>
            <w:tcW w:w="1298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IGLIA DI OSSERVAZIONE PER L’INDIVIDUAZIONE DI ALUNNI B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PRIMARIA E SECONDARIA I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rrare con una X le caselle  corrispondenti alle voci che specificano la situazione dell'alunno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30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>
          <w:trHeight w:val="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Consiglio di CLASS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egge e analizza la diagnosi clinica di DSA, certificazione l.104/92 e la segnalazione BES indicando il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contra la famiglia per osservazioni particolari 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 diversa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divide il PEI o il PDP con la famigli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utto il consiglio di classe sottoscrive il PEI o il PDP unitamente alla famiglia.</w:t>
            </w:r>
          </w:p>
        </w:tc>
      </w:tr>
      <w:tr>
        <w:trPr>
          <w:trHeight w:val="19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capo dipartimen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iene i contatti con la famigli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tiene i contatti con il Referente d’Istituto/F.S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eventualmente prende contatti con la scuola precedent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ordina le attività pianificate e la stesura del PEI e PDP, tenendo aggiornata la relativa documentazion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aluta con la famiglia e il ragazzo con difficoltà  l’opportunità e le dovute modalità per affrontare in classe il problema.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Singolo docent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gnala al coordinatore eventuale nuovi casi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i accerta che i compiti vengano registrati opportunamente anche con l’aiuto dei compagni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garantisce le modalità di verifica in rispetto del D.P.R. 122 del 22/06/09 –l.170/10- C.M. n. 8 del 06/03/1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avorisce l’autostima e il rinforzo positiv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LEGATO N.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365"/>
        <w:gridCol w:w="818"/>
      </w:tblGrid>
      <w:tr>
        <w:trPr>
          <w:trHeight w:val="72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ttere una X</w:t>
            </w:r>
          </w:p>
        </w:tc>
      </w:tr>
      <w:tr>
        <w:trPr>
          <w:trHeight w:val="7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Sfera relazional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comportamental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stra atteggiamenti di bullismo o minac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ostra opposizione ai richiam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n stabilisce buoni rapporti con i compag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’ poco accettato/ ricercato dai compag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stra la tendenza a mentire e/o inganna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sgredisce regole condivi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Ha reazioni violente con i compag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isola dagli altri per lunghi period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rugge oggetti e/o compie atti di vandalis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ie gesti di autolesionis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Sfera dello svilupp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molte attività mostra rilevante confusione ment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mprensione verb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n si esprime verbalm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la in continuaz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fonologich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Balbet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una rapida caduta dell’attenz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a comprendere le rego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ncentraz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logich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a memorizza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ta ritardi nel linguagg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apprendim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567"/>
      </w:tblGrid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ERA SOC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improvvisi e significativi cambiamenti dell’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comportamenti bizzar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ifesta fissità nelle prod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enta malesseri fi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ad esprimersi di fronte a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nuncia di fronte all’impegno, alle prim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ostra scarsa 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organizzazione spazio/temp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ordinazione grosso/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ordinazione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appropria di oggetti non su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scarsa cura degli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n è collab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un abbigliamento inappropriato all’età o alla st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una scarsa 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enta segni fisici di maltrat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ERA AMBIENT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miglia probl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giudizi ed ostilità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socioecono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ienti deprivati/dev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di comunicazione e o collaborazione tra scuola, servizi, enti operatori….) che intervengono nell’educazione e nella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sogni espressi dal team degli insegnanti relativamente alle problematiche evidenziate (strumenti, informazioni, sussidi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LINGUE STRANI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nuncia difficolt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di acquisizione degli automatismi grammaticali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nella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nell’acquisizione nuovo less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evoli differenze tra comprensione del  testo scritto 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evoli differenze tra la produzione scritta 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N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rilevazione dei “punti di forza” dell’alunno e  gruppo classe su cui fare leva nell’interv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0"/>
      </w:tblGrid>
      <w:tr>
        <w:trPr>
          <w:trHeight w:val="56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 FORZA DELL’ALLIEVO SU CUI FARE LEVA NELL’INTERVENT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05"/>
        <w:gridCol w:w="3266"/>
        <w:gridCol w:w="501"/>
      </w:tblGrid>
      <w:tr>
        <w:trPr>
          <w:trHeight w:val="1134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 FORZA GRUPPO CLAS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za di un compagno o un gruppo di compagni per le attività disciplinar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(specificare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za di un compagno o un gruppo di compagni per le attività extrascolastich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(specific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egato n. 3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rilevazione delle condizioni facilitanti, che consentono la partecipazione dell’alunno al processo di apprendimento e alla vita della class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gnare con una X le “condizioni facilitanti”. In caso positivo (SI), specificar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zazione dei tempi aggiuntivi rispetto al lavoro d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palestra o altri ambienti diversi da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o di strumenti, sussidi, attrezzatura specifica, strumenti compens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menti, differenziazioni, accorgimenti messi in atto dagli insegnanti nelle modalità di lavoro 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attività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personalizzat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piccolo gruppo con lo scopo di facilitare l’alunn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dividuali fuori de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egato n. 4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RILEVAZIONE D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SOGNI EDUCATIVI SPECIALI (B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totale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      n° alunni D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° alunni con dis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lunni B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zione dei casi di bisogno educativo speciale per cui vengono richiesti strumenti di flessibilità da impiegare nell’azione educativo-didatti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308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unno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pi di B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odalità di interv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grammazione incontr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e dei docenti di cla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0:00Z</dcterms:created>
  <dc:creator>Franco</dc:creator>
  <dc:description/>
  <cp:keywords/>
  <dc:language>en-US</dc:language>
  <cp:lastModifiedBy>Renata</cp:lastModifiedBy>
  <cp:lastPrinted>2014-04-10T16:02:00Z</cp:lastPrinted>
  <dcterms:modified xsi:type="dcterms:W3CDTF">2014-08-31T16:06:00Z</dcterms:modified>
  <cp:revision>7</cp:revision>
  <dc:subject/>
  <dc:title> </dc:title>
</cp:coreProperties>
</file>