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25"/>
        <w:gridCol w:w="1298"/>
      </w:tblGrid>
      <w:tr>
        <w:trPr>
          <w:trHeight w:val="887" w:hRule="atLeast"/>
        </w:trPr>
        <w:tc>
          <w:tcPr>
            <w:tcW w:w="1315" w:type="dxa"/>
            <w:tcBorders/>
          </w:tcPr>
          <w:p>
            <w:pPr>
              <w:pStyle w:val="Header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716280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179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N. 14“SAN FRANCESCO DI PAOLA”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Via Olimpia s.n. – 98168 Messina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</w:t>
            </w:r>
            <w:r>
              <w:rPr>
                <w:sz w:val="16"/>
                <w:szCs w:val="16"/>
              </w:rPr>
              <w:t xml:space="preserve"> 090/40868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</w:t>
            </w:r>
            <w:r>
              <w:rPr>
                <w:sz w:val="16"/>
                <w:szCs w:val="16"/>
              </w:rPr>
              <w:t xml:space="preserve"> 090/40868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4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: 97062120833 Codice Ministero P.I.: MEIC86500V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4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meic86500v@istruzione.it - Pec: meic86500v@pec.istruzione.it - Sito: http://www.icsanfrancescodipaola-me.it</w:t>
            </w:r>
          </w:p>
        </w:tc>
        <w:tc>
          <w:tcPr>
            <w:tcW w:w="1298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IGLIA DI OSSERVAZIONE PER L’INDIVIDUAZIONE DI ALUNNI B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DELL’INFANZ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arrare con una X le caselle  corrispondenti alle voci che specificano la situazione dell'alunno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30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s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7753"/>
      </w:tblGrid>
      <w:tr>
        <w:trPr>
          <w:trHeight w:val="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Consiglio di intersezion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MPITI</w:t>
            </w:r>
          </w:p>
        </w:tc>
      </w:tr>
      <w:tr>
        <w:trPr>
          <w:trHeight w:val="27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legge e analizza la diagnosi clinica di DSA, certificazione l.104/92 e la segnalazione BES indicando il quali altri casi sia opportuna e necessaria l’adozione di una personalizzazione 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incontra la famiglia per osservazioni particolari 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redige per ogni alunno BES un Piano educativo individualizzato (PEI) o un Piano Didattico Personalizzato (PDP) a seconda del caso;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 concorda il grado di individualizzazione/personalizzazione (adattamenti didattici in aula, interventi personalizzati in aula e fuori, personalizzazioni del percorso scolastico) e il raccordo con il programma comune;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 adotta strategie di organizzazione delle attività in aula, modalità di trasmissione - elaborazione dei saperi, metodi di lavoro, modalità di verifica e valutazione che consentano la partecipazione di tutti gli studenti della classe, anche se in misura diversa;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 individua le modalità di comunicazione e condivisione possibile dei percorsi attivati per gli studenti con BES con gli studenti stessi e le loro famiglie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ndivide il PEI o il PDP con la famiglia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utto il consiglio di classe sottoscrive il PEI o il PDP unitamente alla famiglia.</w:t>
            </w:r>
          </w:p>
        </w:tc>
      </w:tr>
      <w:tr>
        <w:trPr>
          <w:trHeight w:val="19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capo dipartiment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iene i contatti con la famigli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tiene i contatti con il Referente d’Istituto/F.S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eventualmente prende contatti con la scuola precedente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ordina le attività pianificate e la stesura del PEI e PDP, tenendo aggiornata la relativa documentazione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provvede ad informare i colleghi su eventuali evoluzioni del problema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nvoca la famiglia per eventuali segnalazioni di nuovi casi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valuta con la famiglia e il ragazzo con difficoltà  l’opportunità e le dovute modalità per affrontare in classe il problema.</w:t>
            </w:r>
          </w:p>
        </w:tc>
      </w:tr>
      <w:tr>
        <w:trPr>
          <w:trHeight w:val="1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Singolo docent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gnala al coordinatore eventuale nuovi casi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ncorda con le famiglie la modalità di svolgimento dei compiti a casa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i accerta che i compiti vengano registrati opportunamente anche con l’aiuto dei compagni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fornisce strumenti più adatti e utilizza gli strumenti compensativi e dispensativi concordati con la famiglia (l.170/10- C.M. n. 8 del 06/03/201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garantisce le modalità di verifica in rispetto del D.P.R. 122 del 22/06/09 –l.170/10- C.M. n. 8 del 06/03/1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modula gli obiettivi facendo riferimento ai saperi essenziali della propria disciplina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valuta lo studente in chiave formativa individuando le soglie di accettabilità (D.P.R. 122 del 22/06/09 –l.170/10- C.M. n. 8 del 06/03/13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favorisce l’autostima e il rinforzo positivo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/_____/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N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431"/>
        <w:gridCol w:w="807"/>
      </w:tblGrid>
      <w:tr>
        <w:trPr>
          <w:trHeight w:val="7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EA DELL’AUTONOMIA PERSONALE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ettere una X</w:t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 lavarsi le ma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siede il controllo degli sfinter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 mangiare e bere da solo/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 vestirs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 cambiare la posizione corporea di bas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 mantenere una posizione corpor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 sollevare e trasportare ogget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 spostare oggetti con gli arti inferior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siede l’uso fine della m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 camminare e spostarsi in diverse collocazio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  <w:t>area relazionale e della comunicazio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raprende un compito da solo/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di comprensione verba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interazioni interpersonale semplic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interazioni interpersonali compless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munica – riceve messaggi verbali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unica – riceve messaggi non verbal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egue una routine quotidia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a comprendere le rego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di concentrazi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egue giochi cooperativ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difficoltà a memorizza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enta ritardi nel linguaggi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egue giochi d’osservazi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851"/>
        <w:gridCol w:w="1129"/>
      </w:tblGrid>
      <w:tr>
        <w:trPr>
          <w:trHeight w:val="7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DELL’APPRENDIMENTO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sperienze sensoriali intenzional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ettere una X</w:t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ard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colt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ccont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) Apprendimento di bas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ara attraverso il gioco simboli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ipet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p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pplicazione delle conoscen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calizza  l’atten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solve  problem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quisisce abilità basilar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quisisce abilità compless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nde decisio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n è collaborativ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REA SOCIO AMBIENTAL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miglia problemat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giudizi ed ostilità cultural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fficoltà socioeconomich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ienti deprivati/devian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fficoltà di comunicazione e o collaborazione tra scuola, servizi, enti operatori….) che intervengono nell’educazione e nella forma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*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sogni espressi dal team degli insegnanti relativamente alle problematiche evidenziate (strumenti, informazioni, sussidi…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rilevazione dei “punti di forza” dell’alunno e  gruppo classe su cui fare leva nell’interv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30"/>
      </w:tblGrid>
      <w:tr>
        <w:trPr>
          <w:trHeight w:val="598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I FORZA DELL’ALLIEVO SU CUI FARE LEVA NELL’INTERVENT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mportament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tuazion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ntest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in cui riesc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Bisogni  espres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05"/>
        <w:gridCol w:w="3271"/>
        <w:gridCol w:w="494"/>
      </w:tblGrid>
      <w:tr>
        <w:trPr>
          <w:trHeight w:val="1134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I FORZA GRUPPO CLASS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senza di un compagno o un gruppo di compagni per le attività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 (specificare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enza di un compagno o un gruppo di compagni per le attività extrascolastich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 (specificar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llegato n. 3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rilevazione delle condizioni facilitanti, che consentono la partecipazione dell’alunno al processo di apprendimento e alla vita della class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gnare con una X le “condizioni facilitanti”. In caso positivo (SI), specificar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ganizzazione dei tempi aggiuntivi rispetto al lavoro d’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in palestra o altri ambienti diversi dall’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o di strumenti, sussidi, attrezzatura specifica, strumenti compensa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menti, differenziazioni, accorgimenti messi in atto dagli insegnanti nelle modalità di lavoro in 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attività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personalizzat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 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 in piccolo gruppo con lo scopo di facilitare l’alunn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ttività individuali fuori dell’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llegato n. 4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RILEVAZIONE DE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SOGNI EDUCATIVI SPECIALI (BE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totale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cui       n° alunni D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° alunni con disabil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alunni B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crizione dei casi di bisogno educativo speciale per cui vengono richiesti strumenti di flessibilità da impiegare nell’azione educativo-didattic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835"/>
        <w:gridCol w:w="308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lunno/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pi di B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odalità di interve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grammazione incontri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e dei docenti di clas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20:00Z</dcterms:created>
  <dc:creator>Franco</dc:creator>
  <dc:description/>
  <cp:keywords/>
  <dc:language>en-US</dc:language>
  <cp:lastModifiedBy>Renata</cp:lastModifiedBy>
  <cp:lastPrinted>2014-04-10T16:02:00Z</cp:lastPrinted>
  <dcterms:modified xsi:type="dcterms:W3CDTF">2014-08-30T18:35:00Z</dcterms:modified>
  <cp:revision>5</cp:revision>
  <dc:subject/>
  <dc:title> </dc:title>
</cp:coreProperties>
</file>