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080"/>
        <w:gridCol w:w="1430"/>
      </w:tblGrid>
      <w:tr>
        <w:trPr>
          <w:trHeight w:val="887" w:hRule="atLeast"/>
        </w:trPr>
        <w:tc>
          <w:tcPr>
            <w:tcW w:w="1290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280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73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N. 14“SAN FRANCESCO DI PAOLA”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Via Olimpia s.n. – 98168 Messina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sz w:val="16"/>
                <w:szCs w:val="16"/>
              </w:rPr>
              <w:t xml:space="preserve"> 090/40868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</w:t>
            </w:r>
            <w:r>
              <w:rPr>
                <w:sz w:val="16"/>
                <w:szCs w:val="16"/>
              </w:rPr>
              <w:t xml:space="preserve"> 090/4086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 97062120833 Codice Ministero P.I.: MEIC86500V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-mail: meic86500v@istruzione.it - Pec: meic86500v@pec.istruzione.it - Sito: http://www.icsanfrancescodipaola-me.it</w:t>
            </w:r>
          </w:p>
        </w:tc>
        <w:tc>
          <w:tcPr>
            <w:tcW w:w="143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nzioni disciplinari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4180"/>
        <w:gridCol w:w="3345"/>
      </w:tblGrid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canze disciplinari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anzioni disciplina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rgano che adotta il provvedimento disciplinare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Ritardi ripetuti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 tre ritardi superiori a 10 minuti, l' alunno deve essere accompagnato da uno dei genitor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person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18"/>
                <w:szCs w:val="18"/>
              </w:rPr>
              <w:t>Comunicazione genitori/ Convo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 xml:space="preserve"> 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Professore coordinatore</w:t>
            </w:r>
            <w:r>
              <w:rPr>
                <w:sz w:val="18"/>
                <w:szCs w:val="18"/>
              </w:rPr>
              <w:t xml:space="preserve"> delle attività di classe </w:t>
            </w:r>
          </w:p>
        </w:tc>
      </w:tr>
      <w:tr>
        <w:trPr>
          <w:trHeight w:val="648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   </w:t>
            </w:r>
            <w:r>
              <w:rPr>
                <w:bCs/>
                <w:sz w:val="18"/>
                <w:szCs w:val="18"/>
              </w:rPr>
              <w:t xml:space="preserve">Negligenza nello studio </w:t>
              <w:br/>
              <w:t>e irregolarità nello svolgimento dei compiti assegnati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persona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18"/>
                <w:szCs w:val="18"/>
              </w:rPr>
              <w:t>Comunicazione genitori / Convo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 xml:space="preserve"> 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Professore coordinatore</w:t>
            </w:r>
            <w:r>
              <w:rPr>
                <w:sz w:val="18"/>
                <w:szCs w:val="18"/>
              </w:rPr>
              <w:t xml:space="preserve"> delle attività di classe 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   </w:t>
            </w:r>
            <w:r>
              <w:rPr>
                <w:bCs/>
                <w:sz w:val="18"/>
                <w:szCs w:val="18"/>
              </w:rPr>
              <w:t>Abbigliamento non  adeguato e poco conveniente 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persona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18"/>
                <w:szCs w:val="18"/>
              </w:rPr>
              <w:t>Comunicazione genitori / Convo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 xml:space="preserve"> 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Professore coordinatore</w:t>
            </w:r>
            <w:r>
              <w:rPr>
                <w:sz w:val="18"/>
                <w:szCs w:val="18"/>
              </w:rPr>
              <w:t xml:space="preserve"> delle attività di classe 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   </w:t>
            </w:r>
            <w:r>
              <w:rPr>
                <w:bCs/>
                <w:sz w:val="18"/>
                <w:szCs w:val="18"/>
              </w:rPr>
              <w:t>Ritardo nel giustificare le assenze e nel far firmare le comunicazioni  scuola-famiglia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18"/>
                <w:szCs w:val="18"/>
              </w:rPr>
              <w:t>Comunicazione genitori / Convo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 xml:space="preserve"> 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Professore coordinatore</w:t>
            </w:r>
            <w:r>
              <w:rPr>
                <w:sz w:val="18"/>
                <w:szCs w:val="18"/>
              </w:rPr>
              <w:t xml:space="preserve"> delle attività di classe 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      </w:t>
            </w:r>
            <w:r>
              <w:rPr>
                <w:bCs/>
                <w:sz w:val="18"/>
                <w:szCs w:val="18"/>
              </w:rPr>
              <w:t>Linguaggio scorretto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' alunno deve scusarsi subito dopo essere stato richiamato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18"/>
                <w:szCs w:val="18"/>
              </w:rPr>
              <w:t>Annotazione personale / Comuni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 xml:space="preserve"> che rileva la mancanza 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   </w:t>
            </w:r>
            <w:r>
              <w:rPr>
                <w:bCs/>
                <w:sz w:val="18"/>
                <w:szCs w:val="18"/>
              </w:rPr>
              <w:t>Fumo di sigarette nei locali scolastici e negli ambienti adiacenti alla scuola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2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 xml:space="preserve"> 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1012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Dirigente Scolastic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   </w:t>
            </w:r>
            <w:r>
              <w:rPr>
                <w:bCs/>
                <w:sz w:val="18"/>
                <w:szCs w:val="18"/>
              </w:rPr>
              <w:t>Danneggiamenti di arredi</w:t>
              <w:br/>
              <w:t xml:space="preserve">scolastici e delle pareti </w:t>
              <w:br/>
              <w:t>dei locali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Se gli arredi e le pareti vengono sporcate, l' alunno o gli alunni devono provvedere alla loro pulizia anche in orario extrascolastico; se gli arredi e le pareti vengono danneggiati, l' alunno o gli alunni devono risarcire i dann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Docente</w:t>
            </w:r>
            <w:r>
              <w:rPr>
                <w:sz w:val="18"/>
                <w:szCs w:val="18"/>
              </w:rPr>
              <w:t xml:space="preserve"> 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>Dirigente Scolastico</w:t>
            </w:r>
            <w:r>
              <w:rPr>
                <w:sz w:val="18"/>
                <w:szCs w:val="18"/>
              </w:rPr>
              <w:t xml:space="preserve"> per l' adozione del provvedimento formale nei casi di risarc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   </w:t>
            </w:r>
            <w:r>
              <w:rPr>
                <w:bCs/>
                <w:sz w:val="18"/>
                <w:szCs w:val="18"/>
              </w:rPr>
              <w:t>Danneggiamenti o sottrazione di oggetti ai compagni e alla Istituzione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Docente </w:t>
            </w:r>
            <w:r>
              <w:rPr>
                <w:sz w:val="18"/>
                <w:szCs w:val="18"/>
              </w:rPr>
              <w:t>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Dirigente Scolastico - </w:t>
            </w:r>
            <w:r>
              <w:rPr>
                <w:sz w:val="18"/>
                <w:szCs w:val="18"/>
              </w:rPr>
              <w:t>vedi sopra</w:t>
            </w:r>
          </w:p>
        </w:tc>
      </w:tr>
      <w:tr>
        <w:trPr>
          <w:trHeight w:val="790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      </w:t>
            </w:r>
            <w:r>
              <w:rPr>
                <w:bCs/>
                <w:sz w:val="18"/>
                <w:szCs w:val="18"/>
              </w:rPr>
              <w:t>Offese ai compagni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' alunno deve scusarsi subito dopo essere stato richiamato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personal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genitor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che rileva la mancanza 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Offese al personale docente e non docente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genitor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pensione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che rileva la mancanz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di Classe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Atteggiamenti violenti o comunque aggressivi nei confronti dei compagni e degli adulti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econda della gravità del fatto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genitor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lusione viaggi di istruzion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pensione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di Cl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Episodi di prevaricazione nei confronti dei più piccoli o dei deboli perpetrati singolarmente o in gruppo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conda della gravità o del ripetersi del fatto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genitor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lusione viaggi di istruzion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pensione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Docente </w:t>
            </w:r>
            <w:r>
              <w:rPr>
                <w:sz w:val="18"/>
                <w:szCs w:val="18"/>
              </w:rPr>
              <w:t>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di Cl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   Utilizzo del telefono cellular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l’uso del telefono cellulare è vietato sia come apparecchio di collegamento telefonico, che come trasmettitore di messaggi. Foto camera, video camera e ogni altra funzione. Il cellulare verrà affidato al Dirigente Scolastico e sarà restituito solo al genitore)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e registro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cazione genitor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pen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Docente </w:t>
            </w:r>
            <w:r>
              <w:rPr>
                <w:sz w:val="18"/>
                <w:szCs w:val="18"/>
              </w:rPr>
              <w:t>che rileva la manc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di Classe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7:00Z</dcterms:created>
  <dc:creator>User</dc:creator>
  <dc:description/>
  <cp:keywords/>
  <dc:language>en-US</dc:language>
  <cp:lastModifiedBy>utente</cp:lastModifiedBy>
  <dcterms:modified xsi:type="dcterms:W3CDTF">2013-09-17T09:26:00Z</dcterms:modified>
  <cp:revision>4</cp:revision>
  <dc:subject/>
  <dc:title>ISTITUTO COMPRENSIVO GALATI MAMERTINO </dc:title>
</cp:coreProperties>
</file>