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San Francesco di Paol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 sottoscritt….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ocente  in servizio nella classe_______sez.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ersonale ATA con profilo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voler partecipare all’assemblea sindacale di giorno _____/_____/_____ dalle ore ___ alle ore 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tta da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consapevole che la presente, che ha valore di attestazione di partecipazione ad ogni effetto, ha carattere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giorno previsto per l’assemblea sindacale il proprio orario di servizio è il seguente: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– Adesione all’assemble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a partecipazione all’assemblea è conseguenza esclusiva dell’adesione personale dell’interessa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lla base di comunicazione interna del Dirigente Scolastico che notifica al personale la richiesta di assemblea sindacale (con data, ora, luogo e ordine del giorno), il personale che intende partecipare deve darne espressa comunicazione individuale in forma scrit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omunicazione di adesione è irrevocabile, in quanto anche in base ad essa, l’Amministrazione dispone la riorganizzazione del servizio, dandone tempestiva informazione alle famigli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 – Attestato di partecip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ichiarazione scritta di adesione all’assemblea costituisce documento formale di computo del monte ore annuo individuale. Non occorrono pertanto attestati di avvenuta partecipazione all’assemble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81" w:leader="none"/>
      </w:tabs>
      <w:rPr>
        <w:rFonts w:ascii="Cambria" w:hAnsi="Cambria" w:cs="Cambria"/>
      </w:rPr>
    </w:pPr>
    <w:r>
      <w:rPr>
        <w:rFonts w:cs="Cambria" w:ascii="Cambria" w:hAnsi="Cambria"/>
      </w:rPr>
      <w:t>la  presente comunicazione va riconsegnata in segreteria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81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assunto a prot. n. _________________  del __________________________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9:00Z</dcterms:created>
  <dc:creator>Casa Editrice</dc:creator>
  <dc:description/>
  <dc:language>en-US</dc:language>
  <cp:lastModifiedBy>Renata</cp:lastModifiedBy>
  <cp:lastPrinted>2015-10-07T12:38:00Z</cp:lastPrinted>
  <dcterms:modified xsi:type="dcterms:W3CDTF">2017-03-13T16:59:00Z</dcterms:modified>
  <cp:revision>2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