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C San Francesco di Paol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ess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l/la/i sottoscritto/a/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92"/>
        <w:gridCol w:w="930"/>
        <w:gridCol w:w="1923"/>
        <w:gridCol w:w="2571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□  </w:t>
            </w:r>
            <w:r>
              <w:rPr>
                <w:b/>
                <w:sz w:val="20"/>
              </w:rPr>
              <w:t xml:space="preserve">PADR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ENTE LA RESPONSABILITA’ GENITORIALE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Recapiti telefonici (fissi e/o cell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il per comunicazion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DRE 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ENTE LA RESPONSABILITA’ GENITORIALE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capiti telefonici (fissi e/o cell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il per comunicazion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b/>
                <w:sz w:val="20"/>
              </w:rPr>
              <w:t>TUTOR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CENTE LA RESPONSABILITA’ GENITORIALE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Recapiti telefonici (fissi e/o cell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il per comunicazion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scritto alla class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sz w:val="20"/>
              </w:rPr>
              <w:t>infan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sz w:val="20"/>
              </w:rPr>
              <w:t>prima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sz w:val="20"/>
              </w:rPr>
              <w:t>Sec. I gra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CHIEDE/RICHIEDO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consegna in copia conforme del PDP, concordato e firmato dalle par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apevole/i dell’importanza di un rapporto collaborativo scuola-famiglia per il superamento delle difficoltà scolastiche legate ai D.S.A., resto/restiamo a disposizione per momenti d’incontro e di dialogo nel rispetto dei reciproci ruoli e competenze. </w:t>
      </w:r>
    </w:p>
    <w:p>
      <w:pPr>
        <w:pStyle w:val="Normal"/>
        <w:jc w:val="both"/>
        <w:rPr/>
      </w:pPr>
      <w:r>
        <w:rPr>
          <w:sz w:val="20"/>
        </w:rPr>
        <w:t>Dichiaro/dichiariamo inoltre la mia/nostra disponibilità a rapportarmi/ci con i docenti tutte le volte che sarà necessa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493"/>
        <w:gridCol w:w="349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ADRE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R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5" w:firstLine="709"/>
        <w:rPr>
          <w:sz w:val="20"/>
        </w:rPr>
      </w:pPr>
      <w:r>
        <w:rPr>
          <w:sz w:val="2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(Leggi 15/1968, 127/1997, 131/1998; DPR 445/2000) da sottoscrivere al momento della presentazione della domanda all’impiegato della scuola</w:t>
    </w:r>
    <w:r>
      <w:rPr>
        <w:i/>
        <w:sz w:val="16"/>
        <w:szCs w:val="16"/>
        <w:lang w:val="it-IT"/>
      </w:rPr>
      <w:t>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Nel caso di genitori separati/divorziati è prevista la firma di entrambi i genitori (cfr. articolo 155 del codice civile, modificato dalla legge 8 febbraio 2006, n.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  <w:lang w:val="it-IT"/>
      </w:rPr>
      <w:t xml:space="preserve">Modulo </w:t>
    </w:r>
    <w:r>
      <w:rPr>
        <w:rFonts w:cs="Cambria" w:ascii="Cambria" w:hAnsi="Cambria"/>
        <w:sz w:val="32"/>
        <w:szCs w:val="32"/>
      </w:rPr>
      <w:t>Richiesta Piano Didattico Personalizzato (Legge 170/2010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1:00Z</dcterms:created>
  <dc:creator>Utente</dc:creator>
  <dc:description/>
  <dc:language>en-US</dc:language>
  <cp:lastModifiedBy>Docente</cp:lastModifiedBy>
  <cp:lastPrinted>2017-12-12T21:12:00Z</cp:lastPrinted>
  <dcterms:modified xsi:type="dcterms:W3CDTF">2018-01-03T11:31:00Z</dcterms:modified>
  <cp:revision>2</cp:revision>
  <dc:subject/>
  <dc:title>Modulo Richiesta Piano Didattico Personalizzato (Legge 170/2010)</dc:title>
</cp:coreProperties>
</file>