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San Francesco di Paola - Messina</w:t>
      </w:r>
    </w:p>
    <w:p>
      <w:pPr>
        <w:pStyle w:val="Normal"/>
        <w:spacing w:lineRule="auto" w:line="240" w:before="0" w:after="0"/>
        <w:ind w:left="7088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Richiesta riduzione oraria (riposi giornalieri) per allattamento (art. 39 T.U. 151/01 per come aggiornato dal D.Lgs. 15 giugno 2015, n. 80 e, successivamente, dalla L. 7 agosto 2015, n. 124)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Il/La sottoscritta/a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o/a il ___________________ a ___________________________________  Prov. ____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in servizio presso questa istituzione scolastica in qualità di </w:t>
      </w:r>
      <w:r>
        <w:rPr>
          <w:rFonts w:cs="Times New Roman" w:ascii="Times New Roman" w:hAnsi="Times New Roman"/>
          <w:b/>
        </w:rPr>
        <w:t>(1) _________________________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ssunto/a con contratto di lavoro: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.I.  □annuale dall’1/9”N02”  □annuale dopo l’1/9 “N03”  □ fino al termine delle attività didattiche “N11”        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i sensi dell’art. 39 T.U. 151/01, di fruire, compatibilmente con le esigenze di servizio, della riduzione oraria per allattamento </w:t>
      </w: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rientrante nel  primo anno di vita del/della proprio/a figlio/a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nato/a_____________________   il ______/______/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Ai fini giustificativi dei riposi giornalieri di cui sopra, il/la sottoscritto/a allega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 in relazione alla nascita del figlio (ai sensi dell’art. 46 D.P.R. n. 445/2000 e successive modificazion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chiarazione di rinuncia del coniuge al riposo di cui trattasi e/o che il coniuge non è in congedo nello stesso periodo e per lo stesso motivo (ai sensi dell'art. 47 D.P.R. n. 445/2000) 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>Il/La sottoscritto/a fa presente che eventuali comunicazioni potranno essere effettuate ai seguenti recapiti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_________________________________________________ telefono____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il: _______________________________________________________________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caso di diniego a fruirne, i motivi di servizio ostativi essere comunicati per iscritto allo/a scrivente ai sensi degli artt. 2 e 3 della Legge 241/90, come integrata ed aggiornata con le modifiche introdotte della Legge 11 febbraio 2005, n. 15, dal Decreto legge14 marzo 2005, n. 35, dalla Legge 2 aprile 2007, n.40 e dalla Legge 18 giugno 2009, n.69.</w:t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Firma del dipend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filo Professionale</w:t>
      </w:r>
      <w:r>
        <w:rPr>
          <w:rFonts w:cs="Times New Roman" w:ascii="Times New Roman" w:hAnsi="Times New Roman"/>
          <w:sz w:val="16"/>
          <w:szCs w:val="16"/>
        </w:rPr>
        <w:t xml:space="preserve">: Collaboratore Scolastico; Assistente Amministrativo;; Direttore SGA; Docente scuola dell’infanzia; Docente scuola primaria; Doc. scuola sec. I grado; altr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 riposi giornalieri spettano alla madre lavoratrice solo fino al compimento del 1° anno di età del figlio (compreso il giorno del 1° compleanno) o entro il primo anno dall’ingresso in famiglia del minore adottato o affidato. Non esiste proroga oltre tali termini. I riposi possono essere fruiti anche dal padre del lavoratore nei casi previsti dalla legge. Per il personale docente che svolge l’orario intero su 5 giorni, la riduzione di orario è pari a 5 ore.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rt. 39 T.U. 151/01: Riposi giornalieri della madre (legge 30 dicembre 1971, n. 1204, art. 10)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Il datore di lavoro deve consentire alle lavoratrici madri, durante il primo anno di vita del bambino, due periodi di riposo, anche cumulabili durante la giornata. Il riposo è uno solo quando l'orario giornaliero di lavoro è inferiore a sei ore.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I periodi di riposo di cui al comma 1 hanno la durata di un'ora ciascuno e sono considerati ore lavorative agli effetti della durata e della retribuzione del lavoro. Essi comportano il diritto della donna ad uscire dall'azienda.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I periodi di riposo sono di mezz'ora ciascuno quando la lavoratrice fruisca dell'asilo nido o di altra struttura idonea, istituiti dal datore di lavoro nell’unità produttiva o nelle immediate vicinanze di essa.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rt. 40 T.U. 151/01: Riposi giornalieri del padre (legge 9 dicembre 1977, n. 903, art. 6-ter)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I periodi di riposo di cui all'articolo 39 sono riconosciuti al padre lavoratore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nel caso in cui i figli siano affidati al solo padre;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in alternativa alla madre lavoratrice dipendente che non se ne avvalga;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nel caso in cui la madre non sia lavoratrice dipendente;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in caso di morte o di grave infermità della mad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4930</wp:posOffset>
                </wp:positionV>
                <wp:extent cx="6477000" cy="1469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69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5.9pt;width:509.95pt;height:115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3686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Wingdings" w:ascii="Wingdings" w:hAnsi="Wingdings"/>
          <w:sz w:val="32"/>
          <w:szCs w:val="20"/>
          <w:lang w:eastAsia="ar-SA"/>
        </w:rPr>
        <w:t></w:t>
      </w:r>
      <w:r>
        <w:rPr>
          <w:rFonts w:eastAsia="Arial" w:cs="Arial" w:ascii="Arial" w:hAnsi="Arial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I AUTORIZZA</w:t>
        <w:tab/>
      </w: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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NON SI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63500</wp:posOffset>
                </wp:positionV>
                <wp:extent cx="19748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.C. San Francesco di Pao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ot. 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l 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00.5pt;mso-wrap-distance-left:9.05pt;mso-wrap-distance-right:9.05pt;mso-wrap-distance-top:0pt;mso-wrap-distance-bottom:0pt;margin-top:5pt;mso-position-vertical-relative:text;margin-left: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.C. San Francesco di Paola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Messina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Prot.  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3" w:color="000000"/>
                          <w:bottom w:val="single" w:sz="4" w:space="3" w:color="000000"/>
                          <w:right w:val="single" w:sz="4" w:space="4" w:color="000000"/>
                        </w:pBd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Del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7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131445</wp:posOffset>
                </wp:positionV>
                <wp:extent cx="720090" cy="720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10.35pt;width:56.65pt;height:56.65pt;mso-wrap-style:none;v-text-anchor:middle">
                <v:fill o:detectmouseclick="t" type="solid" color2="black"/>
                <v:stroke color="silver" weight="9360" dashstyle="dash" joinstyle="miter" endcap="square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IL DIRIGENTE SCOLASTICO</w:t>
      </w:r>
    </w:p>
    <w:p>
      <w:pPr>
        <w:pStyle w:val="Normal"/>
        <w:keepNext w:val="true"/>
        <w:numPr>
          <w:ilvl w:val="6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6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6"/>
        <w:b/>
        <w:szCs w:val="16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25:00Z</dcterms:created>
  <dc:creator>User</dc:creator>
  <dc:description/>
  <dc:language>en-US</dc:language>
  <cp:lastModifiedBy>Renata</cp:lastModifiedBy>
  <cp:lastPrinted>2014-02-14T11:06:00Z</cp:lastPrinted>
  <dcterms:modified xsi:type="dcterms:W3CDTF">2017-08-27T09:16:00Z</dcterms:modified>
  <cp:revision>9</cp:revision>
  <dc:subject/>
  <dc:title/>
</cp:coreProperties>
</file>